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bidi="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bidi="ar"/>
        </w:rPr>
        <w:t>衢州市人民医院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bidi="ar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bidi="ar"/>
        </w:rPr>
        <w:t>第三批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bidi="ar"/>
        </w:rPr>
        <w:t>编外人员计划表</w:t>
      </w:r>
    </w:p>
    <w:tbl>
      <w:tblPr>
        <w:tblW w:w="14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1"/>
        <w:gridCol w:w="572"/>
        <w:gridCol w:w="1409"/>
        <w:gridCol w:w="1099"/>
        <w:gridCol w:w="2084"/>
        <w:gridCol w:w="765"/>
        <w:gridCol w:w="585"/>
        <w:gridCol w:w="2815"/>
        <w:gridCol w:w="1089"/>
        <w:gridCol w:w="2132"/>
      </w:tblGrid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龄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 xml:space="preserve">专业要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 xml:space="preserve">其他要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考试形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职责</w:t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技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眼科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视光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验光师资格、执业医师资格证者优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技术工作</w:t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视光中心工作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类、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医学类背景者优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视光中心工作</w:t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技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学、康复治疗、中医康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康复治疗工作经验者优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技术工作</w:t>
            </w:r>
          </w:p>
        </w:tc>
      </w:tr>
      <w:tr>
        <w:trPr>
          <w:trHeight w:val="51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7:00Z</dcterms:created>
  <dc:creator>quzhou</dc:creator>
  <dc:description/>
  <dc:language>en-US</dc:language>
  <cp:lastModifiedBy>jiangtao</cp:lastModifiedBy>
  <dcterms:modified xsi:type="dcterms:W3CDTF">2023-10-17T03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7F79D4CF4F03B767E28924B8CC83_13</vt:lpwstr>
  </property>
  <property fmtid="{D5CDD505-2E9C-101B-9397-08002B2CF9AE}" pid="3" name="KSOProductBuildVer">
    <vt:lpwstr>2052-12.1.0.15712</vt:lpwstr>
  </property>
</Properties>
</file>