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  <w:lang w:val="en-US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vanish/>
          <w:color w:val="00000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val="en-US" w:eastAsia="zh-CN"/>
        </w:rPr>
        <w:t>招聘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32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color w:val="000000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2:00Z</dcterms:created>
  <dc:creator>谭丰</dc:creator>
  <dc:description/>
  <dc:language>en-US</dc:language>
  <cp:lastModifiedBy>曾慧</cp:lastModifiedBy>
  <cp:lastPrinted>2023-10-17T10:52:00Z</cp:lastPrinted>
  <dcterms:modified xsi:type="dcterms:W3CDTF">2023-10-17T10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C5AB49E8435884B005F230C5664E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