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急救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39"/>
        <w:gridCol w:w="1425"/>
        <w:gridCol w:w="1994"/>
        <w:gridCol w:w="855"/>
        <w:gridCol w:w="1424"/>
        <w:gridCol w:w="1425"/>
        <w:gridCol w:w="1852"/>
        <w:gridCol w:w="1709"/>
      </w:tblGrid>
      <w:tr>
        <w:trPr>
          <w:trHeight w:val="857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代码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酬标准</w:t>
            </w:r>
          </w:p>
        </w:tc>
      </w:tr>
      <w:tr>
        <w:trPr>
          <w:trHeight w:val="2004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州市急救中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急救调度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听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呼救电话，给予呼救者自救互救指导，调派救护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值夜班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，苏州市区户籍，男性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苏州市属事业单位公益性岗位年薪等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975" w:hRule="atLeast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州市急救中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急救调度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听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呼救电话，给予呼救者自救互救指导，调派救护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值夜班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，苏州市区户籍，女性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苏州市属事业单位公益性岗位年薪等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急救中心人事科，电话：</w:t>
      </w:r>
      <w:r>
        <w:rPr>
          <w:sz w:val="28"/>
          <w:szCs w:val="28"/>
        </w:rPr>
        <w:t>0512-</w:t>
      </w:r>
      <w:r>
        <w:rPr>
          <w:sz w:val="28"/>
          <w:szCs w:val="28"/>
        </w:rPr>
        <w:t>69351859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顾瑛杰</dc:creator>
  <dc:description/>
  <cp:keywords/>
  <dc:language>en-US</dc:language>
  <cp:lastModifiedBy>江 晗琛</cp:lastModifiedBy>
  <cp:lastPrinted>2023-09-05T10:49:00Z</cp:lastPrinted>
  <dcterms:modified xsi:type="dcterms:W3CDTF">2023-09-05T03:00:00Z</dcterms:modified>
  <cp:revision>1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6F77F0EB428CB987D16AA1FA4325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