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color w:val="000000"/>
          <w:sz w:val="32"/>
          <w:szCs w:val="40"/>
        </w:rPr>
      </w:pPr>
      <w:r>
        <w:rPr>
          <w:rFonts w:eastAsia="黑体"/>
          <w:color w:val="000000"/>
          <w:sz w:val="32"/>
          <w:szCs w:val="40"/>
        </w:rPr>
        <w:t>附件</w:t>
      </w:r>
      <w:r>
        <w:rPr>
          <w:rFonts w:eastAsia="黑体"/>
          <w:color w:val="000000"/>
          <w:sz w:val="32"/>
          <w:szCs w:val="40"/>
        </w:rPr>
        <w:t>1</w:t>
      </w:r>
    </w:p>
    <w:p>
      <w:pPr>
        <w:pStyle w:val="Normal"/>
        <w:spacing w:lineRule="exact" w:line="576" w:before="315" w:after="315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苍溪县</w:t>
      </w:r>
      <w:r>
        <w:rPr>
          <w:rFonts w:eastAsia="方正小标宋简体"/>
          <w:color w:val="000000"/>
          <w:sz w:val="40"/>
          <w:szCs w:val="40"/>
        </w:rPr>
        <w:t>2023</w:t>
      </w:r>
      <w:r>
        <w:rPr>
          <w:rFonts w:eastAsia="方正小标宋简体"/>
          <w:color w:val="000000"/>
          <w:sz w:val="40"/>
          <w:szCs w:val="40"/>
        </w:rPr>
        <w:t>年下半年公开引进高层次紧缺人才岗位一览表（综合类）</w:t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293"/>
        <w:gridCol w:w="1980"/>
        <w:gridCol w:w="1437"/>
        <w:gridCol w:w="795"/>
        <w:gridCol w:w="1361"/>
        <w:gridCol w:w="4534"/>
        <w:gridCol w:w="994"/>
        <w:gridCol w:w="1305"/>
      </w:tblGrid>
      <w:tr>
        <w:trPr>
          <w:tblHeader w:val="true"/>
          <w:trHeight w:val="562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管单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用人单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要求及代码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01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委办公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决策咨询事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，硕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、语言学及应用语言学、政治学、政治学理论、中共党史、思想政治教育、行政管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班时间较多，适合男性。</w:t>
            </w:r>
          </w:p>
        </w:tc>
      </w:tr>
      <w:tr>
        <w:trPr>
          <w:trHeight w:val="622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2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委办公室信息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，硕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、新闻传播学、政治学、政治学理论、中共党史、思想政治教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3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政府办公室</w:t>
            </w:r>
          </w:p>
          <w:p>
            <w:pPr>
              <w:pStyle w:val="BodyTextIndent2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人民政府电子政务服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，硕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、语言学及应用语言学、汉语言文字学、马克思主义哲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4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政府信息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，硕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、语言学及应用语言学、汉语言文字学、新闻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强度大，适合男性。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5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优化营商环境服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，硕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、语言学及应用语言学、汉语言文字学、公共管理、会计学、金融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6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国防动员事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，硕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防经济、国家安全学、中国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文学、语言学及应用语言学、汉语言文字学、新闻学、信息与通信工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强度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适合男性。</w:t>
            </w:r>
          </w:p>
        </w:tc>
      </w:tr>
      <w:tr>
        <w:trPr>
          <w:trHeight w:val="1220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0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民政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殡葬管理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计算机科学与技术、软件工程、网络工程、网络空间安全、新媒体技术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计算机科学与技术、计算机软件与理论、计算机应用技术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夜间值守较多，适合男性。</w:t>
            </w:r>
          </w:p>
        </w:tc>
      </w:tr>
      <w:tr>
        <w:trPr>
          <w:trHeight w:val="1258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0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自然资源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地质环境监测站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地质学、地质工程、地球物理学、防灾减灾科学与工程、电子与计算机工程、电子科学与技术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固体地球物理学、地质工程、矿产普查与勘探、地球探测与信息技术、防灾减灾工程及防护工程、计算机应用技术、电子科学与技术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09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交通运输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交通工程建设事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土木工程、道路桥梁与渡河工程、交通工程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土木工程、桥梁与隧道工程、交通运输规划与管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10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公路养护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物流管理、物流工程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物流工程与管理、交通运输、交通运输工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11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公路养护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材料科学与工程、交通运输、工程造价、土木工程、道路桥梁与渡河工程、交通工程、计算机科学与技术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土木工程、桥梁与隧道工程、交通运输规划与管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12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水利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乐园水库事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给排水科学与工程、水利水电工程、水利科学与工程、水文与水资源工程、水务工程、会计学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水利工程、水工结构工程、水利水电工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13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团结水库管理站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给排水科学与工程、水利水电工程、水利科学与工程、水文与水资源工程、水务工程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水利工程、水工结构工程、水利水电工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14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水利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三岔沟水库管理站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给排水科学与工程、水利水电工程、水利科学与工程、水文与水资源工程、水务工程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水利工程、水工结构工程、水利水电工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15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红卫水库管理站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给排水科学与工程、水利水电工程、水利科学与工程、水文与水资源工程、水务工程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水利工程、水工结构工程、水利水电工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16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双丰水库管理站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给排水科学与工程、水利水电工程、水利科学与工程、水文与水资源工程、水务工程、测绘工程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水利工程、水工结构工程、水利水电工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17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农业农村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动物疫病预防控制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动物医学、动物科学、动物药学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畜牧学、兽医学、动物遗传育种与繁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18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猕猴桃产业发展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农学、园艺、植物保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果树学、土壤学、农业昆虫与害虫防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1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国家现代农业示范区办公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国家现代农业示范区办公室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城乡规划、农学、农业资源与环境、风景园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城乡规划学、作物栽培学与耕作学、农村与区域发展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卫生健康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中医医院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，硕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学、中西医结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卫生健康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疾病预防控制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科：医学检验技术、卫生检验与检疫、预防医学、临床医学、食品卫生与营养学、食品质量与安全、妇幼保健医学、医学信息工程、眼视光学                          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公共卫生与预防医学、临床医学、流行病与卫生统计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2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文化旅游和体育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黄猫垭景区事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旅游管理与服务教育、播音与主持艺术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旅游管理、广播电视艺术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国家普通话等级测试二级甲等及以上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pacing w:lineRule="atLeast" w:line="240" w:before="0" w:after="120"/>
              <w:ind w:left="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地主要在乡镇</w:t>
            </w:r>
          </w:p>
        </w:tc>
      </w:tr>
      <w:tr>
        <w:trPr>
          <w:trHeight w:val="632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医疗保障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医疗保障事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临床医学、中医学、中西医临床医学、药学、临床药学、护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临床医学、中医学、药学、中药学、护理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2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统计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统计大数据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统计学、计算机科学与技术、数学与应用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数学、统计学、计算机科学与技术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2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国有资产和金融事务中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国有资产和金融事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，硕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、金融学、理论经济学、区域经济学、政治经济学、应用经济学、产业经济学、劳动经济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2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陵江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陵江镇农业综合服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农学、植物保护、农艺教育、农药化肥、动物科学、经济动物学、动物医学、动植物检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植物保护、果树学、兽医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2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坝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坝镇农业综合服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动物医学、动植物检疫、兽医公共卫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兽医学、畜牧学、动物营养与饲料科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2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山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山镇农业综合服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动物医学、动植物检疫、中兽医学、林学、森林保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园艺学、植物保护、林学、兽医学、畜牧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苍溪户口或苍溪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2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青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青镇农业综合服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水产养殖、动物医学、动物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基础兽医学、水产养殖、兽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溪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溪镇农业综合服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农学、林学、动植物检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兽医学、林学、农业资源与环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苍溪户口或苍溪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31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昌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昌镇农业综合服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农学、植物科学与技术、应用生物科学、农药化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环境科学与工程、农业资源与环境、作物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苍溪户口或苍溪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32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昌镇乡村建设和文化旅游服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建筑学、土木工程、建筑环境与能源应用工程、给排水科学与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建筑学、土木工程、测绘科学与技术、设计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苍溪户口或苍溪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3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漓江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漓江镇乡村建设和文化旅游服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城乡规划、人居环境科学与技术、自然地理与资源环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城乡规划学、农业资源与环境、环境科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苍溪户口或苍溪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3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坡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坡镇农业综合服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农学、生物工程、智慧农业、农业资源与环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植物保护、果树学、兽医学、园艺学、植物保护、林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苍溪户口或苍溪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35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东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东镇农业综合服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农学、水利水电工程、会计学、信用管理、农林经济管理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农业管理、会计学、水利工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苍溪户口或苍溪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36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动物科学、动物医学、动物药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兽医学、畜牧学、生物技术与工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苍溪户口或苍溪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3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山镇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山镇农业综合服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农业工程、工程造价、农业机械化及其自动化、农业电气化、农业水利工程、土地整治工程、农业智能装备工程、食品科学与工程、农学、设施农业科学与工程、智慧农业、农药化肥、农业资源与环境、经济林、农林经济管理、农村区域发展、生物工程、市场营销、电子商务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农业、食品加工与安全、农业管理、农村发展、农机装备工程、林业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苍溪户口或苍溪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3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宁镇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宁镇农业综合服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农学、农村区域发展、植物科学与技术、人文地理与城乡规划、自然地理与资源环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作物学、作物栽培学与耕作学、作物遗传育种、园艺学、果树学、蔬菜学、农业资源与环境、土壤学、植物营养学、植物保护、植物病理学、农业昆虫与害虫防治、农药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苍溪户口或苍溪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39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王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王镇农业综合服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动物医学、动植物检疫、中兽医学、兽医公共卫生、水产养殖学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畜牧学、兽医学、基础兽医学、预防兽医学、水产、水产养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苍溪户口或苍溪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40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农学、植物科学与技术、农药化肥、农业资源与环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果树学、蔬菜学、植物病理学、农业昆虫与害虫防治、农药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苍溪户口或苍溪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4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唤马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唤马镇农业综合服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农学、动物科学、林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作物学、作物栽培学与耕作学、作物遗传育种、农业资源与环境、兽医学、林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苍溪户口或苍溪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4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唤马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唤马镇便民服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美术学、绘画、中国画、艺术设计学、美术教育、工艺美术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美术与书法、设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4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地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地镇农业综合服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农业工程、农业机械化及其自动化、农业电气化、农业水利工程、土地整治工程、农业智能装备工程、食品科学与工程、农学、设施农业科学与工程、智慧农业、农药化肥、农业资源与环境、经济林、农林经济管理、动物医学、动植物检疫、中兽医学、兽医公共卫生、水产养殖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农业工程、林业工程、畜牧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苍溪户口或苍溪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4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山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山乡农业综合服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农学、经济学、农业机械化及其自动化、生物工程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农业、农艺与种业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苍溪户口或苍溪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4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店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店乡乡村建设和文化旅游服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建筑学、英语专业、土木工程、音乐表演、美术学、旅游管理、法学、汉语言文学、汉语国际教育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行政管理、公共管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苍溪户口或苍溪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4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店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店乡农业综合服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农业资源与环境、植物保护、农学、动物药学、动物医学、市场营销、会计学、工商管理、财务管理、园艺、农业资源与环境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园艺学、农业资源与环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苍溪户口或苍溪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4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猫垭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猫垭镇农业综合服务中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，学士及以上学位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农学、园艺、植物保护、植物科学与技术、种子科学与工程、设施农业科学与工程、农艺教育、园艺教育、智慧农业、菌物科学与工程、农药化肥、农业水利工程、土地整治工程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林学、畜牧学、农业昆虫与害虫防治、农业、畜牧、农村发展、兽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苍溪户口或苍溪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ind w:firstLine="42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本表“专业”栏中专业为二级学科。</w:t>
      </w:r>
    </w:p>
    <w:p>
      <w:pPr>
        <w:pStyle w:val="BodyTextIndent2"/>
        <w:spacing w:before="0" w:after="120"/>
        <w:ind w:left="0" w:hanging="0"/>
        <w:rPr>
          <w:rFonts w:ascii="宋体" w:hAnsi="宋体" w:eastAsia="方正小标宋简体" w:cs="宋体"/>
          <w:color w:val="000000"/>
          <w:kern w:val="0"/>
          <w:sz w:val="40"/>
          <w:szCs w:val="40"/>
        </w:rPr>
      </w:pPr>
      <w:r>
        <w:rPr>
          <w:rFonts w:eastAsia="方正小标宋简体" w:cs="宋体" w:ascii="宋体" w:hAnsi="宋体"/>
          <w:color w:val="000000"/>
          <w:kern w:val="0"/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1134" w:bottom="141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142365</wp:posOffset>
              </wp:positionH>
              <wp:positionV relativeFrom="paragraph">
                <wp:posOffset>-1270</wp:posOffset>
              </wp:positionV>
              <wp:extent cx="11423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19.05pt;mso-wrap-distance-left:0pt;mso-wrap-distance-right:0pt;mso-wrap-distance-top:0pt;mso-wrap-distance-bottom:0pt;margin-top:-0.1pt;mso-position-vertical-relative:text;margin-left:-8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52:00Z</dcterms:created>
  <dc:creator>辜壹丶</dc:creator>
  <dc:description/>
  <dc:language>en-US</dc:language>
  <cp:lastModifiedBy>wjingwen</cp:lastModifiedBy>
  <cp:lastPrinted>2023-10-20T16:35:00Z</cp:lastPrinted>
  <dcterms:modified xsi:type="dcterms:W3CDTF">2023-10-24T02:5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DB68FCCD44A948B715838272D0BAB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