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衢州市市直卫生健康单位“引才聚智‘医’起向未来”医疗卫生人才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招聘计划表</w:t>
      </w:r>
    </w:p>
    <w:tbl>
      <w:tblPr>
        <w:tblW w:w="1429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05"/>
        <w:gridCol w:w="2189"/>
        <w:gridCol w:w="975"/>
        <w:gridCol w:w="1965"/>
        <w:gridCol w:w="2246"/>
        <w:gridCol w:w="1619"/>
        <w:gridCol w:w="2701"/>
      </w:tblGrid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求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、学位要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、资格要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物临床试验机构办职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类、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放疗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腺外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管外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胸外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泌尿外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外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血管内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与危重症医学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面修复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染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中心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外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大外科岗位含胰腺疾病科、胃外科、肛门盆底外科、疝与小儿外科、结直肠外科、肝胆外科）</w:t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内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大内科岗位含神经内科、内分泌代谢病科、血液科、肾内科、风湿免疫科、消化内科、康复医学科、全科医学科、急诊科）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咽喉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美容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疼痛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医学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学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医学技术类、基础医学类、生物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实验室研究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医学类、中西医结合类、基础医学类、生物学类、物理学类、化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部药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类、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感染管理处职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公共卫生与预防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放疗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放疗科物理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医学工程（医学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腺外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管外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胸外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泌尿外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血管内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与危重症医学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面修复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脊柱外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染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中心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足外科•创伤骨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节外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肝胆外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湿免疫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科技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医学类、中西医结合类、医学技术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分泌代谢病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肾内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医学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疼痛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工作经验副高职称</w:t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类、临床病理、临床病理学、临床病理学与病原生物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影像学、影像医学与核医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医学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影像学、影像医学与核医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学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科技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诊断学、医学检验技术、医学检验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准医学中心职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技术、医学检验学、临床病理、临床病理学、临床病理学与病原生物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检验方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，病理方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养膳食科职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护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类、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部药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类、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物临床试验机构办职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行病与卫生统计学、公共卫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及以上职称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胰腺疾病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直肠外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肛门盆底外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胃外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疝与小儿外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液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为细胞治疗或骨髓移植方向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美容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咽喉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医学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感染管理处职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公共卫生与预防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综合管理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医学与公共卫生管理、社会医学与卫生事业管理学、卫生事业管理、卫生事业管理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设备耗材管理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医学工程（医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医学设备技术学（医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、针灸推拿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内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医学类、中西医结合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胃肠外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医学类、中西医结合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管外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医学类、中西医结合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内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医学类、中西医结合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伤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医学类、中西医结合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医学类、中西医结合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内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医学类、中西医结合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外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医学类、中西医结合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外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医学类、中西医结合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外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医学类、中西医结合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肝胆外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医学类、中西医结合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影像学，影像医学与核医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护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、护理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医学类、中西医结合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医学类、中西医结合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幼保健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幼保健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西医结合类、中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幼保健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幼保健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幼保健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诊断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幼保健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幼保健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幼保健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类、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幼保健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西医结合类、中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幼保健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综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门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幼保健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综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与预防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幼保健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临床护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第三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科、老年精神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第三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第三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第三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护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第三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疾病预防控制中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与预防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专业为预防医学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心血站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心血站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基础医学类、医学技术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;仿宋" w:hAnsi="等线 Light;仿宋" w:eastAsia="等线 Light;仿宋" w:cs="等线 Light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 Light;仿宋" w:cs="等线 Light;仿宋" w:ascii="等线 Light;仿宋" w:hAnsi="等线 Light;仿宋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;仿宋" w:hAnsi="等线 Light;仿宋" w:eastAsia="等线 Light;仿宋" w:cs="等线 Light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 Light;仿宋" w:cs="等线 Light;仿宋" w:ascii="等线 Light;仿宋" w:hAnsi="等线 Light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;仿宋" w:hAnsi="等线 Light;仿宋" w:eastAsia="等线 Light;仿宋" w:cs="等线 Light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 Light;仿宋" w:cs="等线 Light;仿宋" w:ascii="等线 Light;仿宋" w:hAnsi="等线 Light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备注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报名博士研究生岗位的人才，如具备正高级职称的，可适当放宽学历、年龄要求；</w:t>
            </w:r>
          </w:p>
          <w:p>
            <w:pPr>
              <w:pStyle w:val="Heading3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报名硕士研究生及以上的人才，如具有副高及以上职称的，可适当放宽学历、年龄要求；</w:t>
            </w:r>
          </w:p>
          <w:p>
            <w:pPr>
              <w:pStyle w:val="Normal"/>
              <w:ind w:firstLine="720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博士研究生报名硕士研究生岗位的，按照博士研究生岗位招聘程序和要求实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等线 Light">
    <w:altName w:val="仿宋"/>
    <w:charset w:val="00"/>
    <w:family w:val="auto"/>
    <w:pitch w:val="default"/>
  </w:font>
  <w:font w:name="等线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Times New Roman" w:hAnsi="Times New Roman" w:eastAsia="黑体" w:cs="Times New Roman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4:23:00Z</dcterms:created>
  <dc:creator>quzhou</dc:creator>
  <dc:description/>
  <dc:language>en-US</dc:language>
  <cp:lastModifiedBy>Administrator</cp:lastModifiedBy>
  <dcterms:modified xsi:type="dcterms:W3CDTF">2023-10-26T07:3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208935E444D9D8155489925CD133E_13</vt:lpwstr>
  </property>
  <property fmtid="{D5CDD505-2E9C-101B-9397-08002B2CF9AE}" pid="3" name="KSOProductBuildVer">
    <vt:lpwstr>2052-12.1.0.15404</vt:lpwstr>
  </property>
</Properties>
</file>