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第六人民医院应聘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1060"/>
        <w:gridCol w:w="939"/>
        <w:gridCol w:w="1154"/>
        <w:gridCol w:w="1656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现聘任职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及聘任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导师资格所在单位、获得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现居住住址及邮编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/>
              <w:t>档案保存单位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/>
              <w:t>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目前工作单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担任职务）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5"/>
              <w:jc w:val="left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E-mail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目前工作单位用工方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学习经历：（从小学填起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</w:t>
            </w:r>
            <w:r>
              <w:rPr/>
              <w:t>/</w:t>
            </w:r>
            <w:r>
              <w:rPr/>
              <w:t>应届生请填写实习经历）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三、已取得的各类证书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四、获奖情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五、主持课题情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tbl>
            <w:tblPr>
              <w:tblW w:w="8878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3433"/>
              <w:gridCol w:w="1352"/>
              <w:gridCol w:w="769"/>
              <w:gridCol w:w="1158"/>
              <w:gridCol w:w="576"/>
              <w:gridCol w:w="406"/>
              <w:gridCol w:w="891"/>
            </w:tblGrid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文章标题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杂志名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发表</w:t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时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本人排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（第一作者、共一排几，通讯作者、共同通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..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）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影像因子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分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文章状态（已发表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onlin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、接收等）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七、学术任职情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八、获得专利情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所具备的与应聘岗位相关的技能（如医生：相关临床、实验相关技能；科研技术人员：相关实验研究技能；职能科室人员：统计软件、管理工具等技能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十、家庭主要成员情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  <w:t>备注：请提供上述材料相应复印件</w:t>
      </w:r>
    </w:p>
    <w:p>
      <w:pPr>
        <w:pStyle w:val="Normal"/>
        <w:spacing w:lineRule="exact" w:line="240"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 w:before="156" w:after="0"/>
        <w:rPr/>
      </w:pPr>
      <w:r>
        <w:rPr/>
        <w:t>根据中华人民共和国《刑法》第</w:t>
      </w:r>
      <w:r>
        <w:rPr/>
        <w:t>100</w:t>
      </w:r>
      <w:r>
        <w:rPr/>
        <w:t>条规定，请主动告知是否有依法受过刑事处罚：</w:t>
      </w:r>
    </w:p>
    <w:p>
      <w:pPr>
        <w:pStyle w:val="Normal"/>
        <w:spacing w:lineRule="exact" w:line="240" w:before="156" w:after="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无</w:t>
      </w:r>
      <w:r>
        <w:rPr>
          <w:rFonts w:eastAsia="Times New Roman"/>
        </w:rPr>
        <w:t xml:space="preserve">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有，具体为：</w:t>
      </w:r>
      <w:r>
        <w:rPr/>
        <w:t xml:space="preserve">_________________________________________                      </w:t>
      </w:r>
    </w:p>
    <w:p>
      <w:pPr>
        <w:pStyle w:val="Normal"/>
        <w:spacing w:lineRule="exact" w:line="240" w:before="156" w:after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本人同意根据医院需要，服从医院调配在徐汇院区或临港院区进行工作。</w:t>
      </w:r>
    </w:p>
    <w:p>
      <w:pPr>
        <w:pStyle w:val="Normal"/>
        <w:spacing w:lineRule="exact" w:line="240" w:before="156" w:after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本人承诺上述信息真实、有效，如有虚假，由此引发的后果由本人承担。</w:t>
      </w:r>
    </w:p>
    <w:p>
      <w:pPr>
        <w:pStyle w:val="Normal"/>
        <w:spacing w:lineRule="exact" w:line="240" w:before="156" w:after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9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46:00Z</dcterms:created>
  <dc:creator>rs</dc:creator>
  <dc:description/>
  <cp:keywords/>
  <dc:language>en-US</dc:language>
  <cp:lastModifiedBy>Dell</cp:lastModifiedBy>
  <cp:lastPrinted>2011-03-31T08:43:00Z</cp:lastPrinted>
  <dcterms:modified xsi:type="dcterms:W3CDTF">2023-10-27T01:46:00Z</dcterms:modified>
  <cp:revision>2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2B273012B4740A875E109AD33029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