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20"/>
        <w:ind w:right="0" w:hanging="0"/>
        <w:jc w:val="center"/>
        <w:textAlignment w:val="auto"/>
        <w:rPr>
          <w:rFonts w:ascii="微软简标宋" w:hAnsi="微软简标宋" w:eastAsia="微软简标宋" w:cs="微软简标宋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微软简标宋" w:cs="微软简标宋" w:ascii="微软简标宋" w:hAnsi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微软简标宋" w:hAnsi="微软简标宋" w:cs="微软简标宋" w:eastAsia="微软简标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古镇镇社区卫生服务中心公开招聘合同制工作人员岗位一览表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381"/>
        <w:gridCol w:w="3069"/>
        <w:gridCol w:w="749"/>
        <w:gridCol w:w="7938"/>
      </w:tblGrid>
      <w:tr>
        <w:trPr>
          <w:trHeight w:val="9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    聘    条    件</w:t>
            </w:r>
          </w:p>
        </w:tc>
      </w:tr>
      <w:tr>
        <w:trPr>
          <w:trHeight w:val="131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区卫生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生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履行社区卫生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生岗位职责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，大专及以上学历，中医学或中西医结合专业、临床医学相关专业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执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助理）医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资格证，中级以上职称年龄可放宽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在医疗机构从事临床工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及以上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得全科医生转岗培训合格证、全日制本科学历已完成医师规范化培训的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923" w:footer="0" w:bottom="283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3-10T09:57:00Z</cp:lastPrinted>
  <dcterms:modified xsi:type="dcterms:W3CDTF">2023-11-03T06:50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A3FFCFCE9486DA299D0D1A2329341</vt:lpwstr>
  </property>
  <property fmtid="{D5CDD505-2E9C-101B-9397-08002B2CF9AE}" pid="3" name="KSOProductBuildVer">
    <vt:lpwstr>2052-11.8.2.12085</vt:lpwstr>
  </property>
</Properties>
</file>