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报名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市大渡口区基层医疗卫生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下半年公开招聘紧缺人才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试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3-10-20T08:27:42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