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浅夜微光昼未至</cp:lastModifiedBy>
  <cp:lastPrinted>2021-12-24T16:09:00Z</cp:lastPrinted>
  <dcterms:modified xsi:type="dcterms:W3CDTF">2023-10-30T12:18:10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DE71140F434DBAABF3F5CA2A78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