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江南大学附属医院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编外人员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韩燕</cp:lastModifiedBy>
  <cp:lastPrinted>2021-05-21T09:23:00Z</cp:lastPrinted>
  <dcterms:modified xsi:type="dcterms:W3CDTF">2023-03-01T04:27:0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