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378"/>
        <w:gridCol w:w="691"/>
        <w:gridCol w:w="164"/>
        <w:gridCol w:w="310"/>
        <w:gridCol w:w="150"/>
        <w:gridCol w:w="472"/>
        <w:gridCol w:w="450"/>
        <w:gridCol w:w="212"/>
        <w:gridCol w:w="351"/>
        <w:gridCol w:w="71"/>
        <w:gridCol w:w="153"/>
        <w:gridCol w:w="229"/>
        <w:gridCol w:w="38"/>
        <w:gridCol w:w="434"/>
        <w:gridCol w:w="158"/>
        <w:gridCol w:w="33"/>
        <w:gridCol w:w="121"/>
        <w:gridCol w:w="688"/>
        <w:gridCol w:w="86"/>
        <w:gridCol w:w="642"/>
        <w:gridCol w:w="238"/>
        <w:gridCol w:w="21"/>
        <w:gridCol w:w="181"/>
        <w:gridCol w:w="802"/>
        <w:gridCol w:w="26"/>
        <w:gridCol w:w="414"/>
        <w:gridCol w:w="46"/>
        <w:gridCol w:w="86"/>
        <w:gridCol w:w="1440"/>
      </w:tblGrid>
      <w:tr>
        <w:trPr>
          <w:trHeight w:val="55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请插入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婚否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邮箱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工作单位、科室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（职务）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姓名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毕业学校、专业（专业方向）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导师及其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士专业类型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士专业类型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住院医师规范化培训资格证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执业资格证书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学校及单位、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专业</w:t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术社会兼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时间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学术组织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何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庭成员的基本情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称谓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或工作单位</w:t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-4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发表论文、出版专著情况</w:t>
            </w:r>
          </w:p>
        </w:tc>
      </w:tr>
      <w:tr>
        <w:trPr>
          <w:trHeight w:val="1223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发表学术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第一作者）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收录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szCs w:val="21"/>
              </w:rPr>
              <w:t>等收录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（中科院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）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正式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；编（译）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。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、著作名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何时何刊物发表、出版论著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刊物主办单位或专著出版部门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被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CI/E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A&amp;H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北大核心等收录及分区、影响因子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承担内容（独立撰写或第一作者、通讯作者及排名情况）</w:t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承担主要科研项目情况</w:t>
            </w:r>
          </w:p>
        </w:tc>
      </w:tr>
      <w:tr>
        <w:trPr>
          <w:trHeight w:val="7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等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万元）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来源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起止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作为项目完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的顺序</w:t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项目名称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名称及等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奖单位及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利类型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权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所获奖励或荣誉称号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得时间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或荣誉称号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予部门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00Z</dcterms:created>
  <dc:creator>微软用户</dc:creator>
  <dc:description/>
  <dc:language>en-US</dc:language>
  <cp:lastModifiedBy>suebony</cp:lastModifiedBy>
  <cp:lastPrinted>2022-11-10T17:06:00Z</cp:lastPrinted>
  <dcterms:modified xsi:type="dcterms:W3CDTF">2023-11-09T10:45:58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