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3:00Z</dcterms:created>
  <dc:creator>Administrator</dc:creator>
  <dc:description/>
  <dc:language>en-US</dc:language>
  <cp:lastModifiedBy>RSK4</cp:lastModifiedBy>
  <cp:lastPrinted>2023-09-09T10:12:00Z</cp:lastPrinted>
  <dcterms:modified xsi:type="dcterms:W3CDTF">2023-10-25T06:17:48Z</dcterms:modified>
  <cp:revision>0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4708E2494636BFD3DE510AABF6B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