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99"/>
        <w:gridCol w:w="2814"/>
        <w:gridCol w:w="2233"/>
        <w:gridCol w:w="1543"/>
        <w:gridCol w:w="3093"/>
        <w:gridCol w:w="1365"/>
      </w:tblGrid>
      <w:tr>
        <w:trPr>
          <w:trHeight w:val="450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医科大学附属第一医院招聘岗位</w:t>
            </w:r>
          </w:p>
        </w:tc>
      </w:tr>
      <w:tr>
        <w:trPr>
          <w:trHeight w:val="5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（学科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超声心动图室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应届高校毕业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、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经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介入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（具有相应高级职称的，学历学位可放宽至研究生及相应硕士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甲状腺外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经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甲状腺外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高校毕业生，毕业院校须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世界大学排名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W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.S.News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的高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甲状腺外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，重症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科（医疗美容科）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科（医疗美容科）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超声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（若已注册，注册执业范围为医学影像与放射治疗专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中心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与精神卫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面外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，重症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，重症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，重症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医学信息学、放射影像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科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室医师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（妇产科专业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间服务中心医师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中心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整形外科工作经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中心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皮肤病与性病学工作经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应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需病房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规范化培训合格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内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（学科门类），生物科学类，计算机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备以下条件之一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国家级课题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转化达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省部级成果奖二等奖以上（排名前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、基础医学类、材料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中心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科研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实验室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，生物科学类、生物工程类、生物医学工程类、医学技术类、基础医学类、药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神经病学重点实验室（神经病学实验室）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，药学类、生物科学类、生物医学工程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胎医学重庆市重点实验室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理学与时间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与生化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生物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物理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信息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卫生健康委功能性脑疾病诊治重点实验室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具备以下条件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经历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医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科研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保健研究所科研人员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类、公共卫生与预防医学类、药学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博士后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医学中心技术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放疗物理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子物理与原子核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核物理学及核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技术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药剂人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、药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初级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技术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化学、核技术及应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与核技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物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（第一分院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学历及相应博士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初级以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2:00Z</dcterms:created>
  <dc:creator>admin</dc:creator>
  <dc:description/>
  <dc:language>en-US</dc:language>
  <cp:lastModifiedBy>万疆</cp:lastModifiedBy>
  <cp:lastPrinted>2023-11-16T13:15:00Z</cp:lastPrinted>
  <dcterms:modified xsi:type="dcterms:W3CDTF">2023-11-18T07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E0240A3045FA821EA6680BB22D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