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温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鹿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卫健系统赴高校公开招聘优秀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浙江中医药大学专场）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1"/>
        <w:gridCol w:w="1364"/>
        <w:gridCol w:w="842"/>
        <w:gridCol w:w="949"/>
        <w:gridCol w:w="412"/>
        <w:gridCol w:w="121"/>
        <w:gridCol w:w="202"/>
        <w:gridCol w:w="714"/>
        <w:gridCol w:w="6"/>
        <w:gridCol w:w="7"/>
        <w:gridCol w:w="2418"/>
        <w:gridCol w:w="1562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黏贴处</w:t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0"/>
              </w:rPr>
              <w:t>民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户籍或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所在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学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0"/>
              </w:rPr>
              <w:t>专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毕业院校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lang w:val="en-US" w:eastAsia="zh-CN"/>
              </w:rPr>
              <w:t>报考岗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lang w:val="en-U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-6"/>
              </w:rPr>
              <w:t>报考单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联系电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lang w:eastAsia="zh-CN"/>
              </w:rPr>
              <w:t>家庭地址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获奖情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声明：上述填写内容真实完整。如有不实，本人愿承担取消</w:t>
            </w:r>
            <w:r>
              <w:rPr>
                <w:rFonts w:ascii="仿宋" w:hAnsi="仿宋" w:cs="仿宋" w:eastAsia="仿宋"/>
                <w:b/>
                <w:lang w:eastAsia="zh-CN"/>
              </w:rPr>
              <w:t>聘用</w:t>
            </w:r>
            <w:r>
              <w:rPr>
                <w:rFonts w:ascii="仿宋" w:hAnsi="仿宋" w:cs="仿宋" w:eastAsia="仿宋"/>
                <w:b/>
              </w:rPr>
              <w:t>资格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申请人签名：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年 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初</w:t>
            </w:r>
          </w:p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核人：            年   月   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复审意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核人：              年   月   日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报名序号（工作人员填写）：                                       报考岗位代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24:00Z</dcterms:created>
  <dc:creator>841505</dc:creator>
  <dc:description/>
  <dc:language>en-US</dc:language>
  <cp:lastModifiedBy>鹿城人社</cp:lastModifiedBy>
  <cp:lastPrinted>2015-03-23T22:36:00Z</cp:lastPrinted>
  <dcterms:modified xsi:type="dcterms:W3CDTF">2023-11-22T13:59:20Z</dcterms:modified>
  <cp:revision>0</cp:revision>
  <dc:subject/>
  <dc:title>温州市龙湾区人事劳动局温州市龙湾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A550095B4DF3AC1A21B614C66B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