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附件</w:t>
      </w:r>
      <w:r>
        <w:rPr>
          <w:sz w:val="28"/>
          <w:szCs w:val="36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成都市新津区第二人民医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招聘岗位表</w:t>
      </w:r>
    </w:p>
    <w:tbl>
      <w:tblPr>
        <w:tblW w:w="9936" w:type="dxa"/>
        <w:jc w:val="left"/>
        <w:tblInd w:w="-37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3"/>
        <w:gridCol w:w="833"/>
        <w:gridCol w:w="1846"/>
        <w:gridCol w:w="2143"/>
        <w:gridCol w:w="583"/>
        <w:gridCol w:w="3698"/>
      </w:tblGrid>
      <w:tr>
        <w:trPr>
          <w:trHeight w:val="34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eastAsia="zh-CN" w:bidi="ar"/>
              </w:rPr>
              <w:t>序号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岗位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bidi="ar"/>
              </w:rPr>
              <w:t>岗位条件</w:t>
            </w:r>
          </w:p>
        </w:tc>
      </w:tr>
      <w:tr>
        <w:trPr>
          <w:trHeight w:val="31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需求数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2"/>
                <w:szCs w:val="22"/>
                <w:lang w:bidi="ar"/>
              </w:rPr>
              <w:t>其他条件</w:t>
            </w:r>
          </w:p>
        </w:tc>
      </w:tr>
      <w:tr>
        <w:trPr>
          <w:trHeight w:val="1333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专科及以上学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90"/>
              <w:ind w:right="97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88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及以后出生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，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护士执业资格证</w:t>
            </w:r>
          </w:p>
        </w:tc>
      </w:tr>
      <w:tr>
        <w:trPr>
          <w:trHeight w:val="1912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9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ab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神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精神卫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专科及以上学历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90"/>
              <w:ind w:right="97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88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及以后出生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，并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取得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精神卫生执业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资格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若取得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精神科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主治医师资格的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龄可放宽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83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及以后出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74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医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医学或中西医结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本科及以上学历，取得学历相应学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90"/>
              <w:ind w:right="97" w:hanging="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88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及以后出生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，并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取得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内科或中西医结合科执业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资格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若取得主治医师资格的，年龄可放宽到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83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及以后出生；</w:t>
            </w:r>
          </w:p>
        </w:tc>
      </w:tr>
      <w:tr>
        <w:trPr>
          <w:trHeight w:val="1459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心理治疗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应用心理学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普通高等教育本科及以上学历，取得学历相应学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88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及以后出生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，并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具有心理咨询师或心理治疗师资质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pStyle w:val="TextBody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pStyle w:val="TextBody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Times New Roman" w:hAnsi="Times New Roman" w:eastAsia="方正小标宋简体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方正小标宋简体" w:cs="Times New Roman"/>
          <w:bCs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eastAsia="宋体" w:cs="宋体"/>
        <w:sz w:val="28"/>
        <w:szCs w:val="28"/>
        <w:lang w:val="en-US" w:eastAsia="zh-CN"/>
      </w:rPr>
    </w:pPr>
    <w:r>
      <w:rPr>
        <w:sz w:val="2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30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 w:eastAsia="宋体" w:cs="宋体"/>
        <w:sz w:val="28"/>
        <w:szCs w:val="28"/>
        <w:lang w:val="en-US" w:eastAsia="zh-C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5" w:after="0"/>
      <w:ind w:left="899" w:hanging="0"/>
      <w:outlineLvl w:val="1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Indent1">
    <w:name w:val="Body Text Indent1"/>
    <w:basedOn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lang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53:00Z</dcterms:created>
  <dc:creator>yy</dc:creator>
  <dc:description/>
  <dc:language>en-US</dc:language>
  <cp:lastModifiedBy>悠悠</cp:lastModifiedBy>
  <cp:lastPrinted>2023-11-15T16:53:00Z</cp:lastPrinted>
  <dcterms:modified xsi:type="dcterms:W3CDTF">2023-11-23T02:39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E44E9F5974262A96DD802357AD0F2_13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