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pacing w:val="60"/>
          <w:sz w:val="52"/>
          <w:szCs w:val="52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white" stroked="t" o:allowincell="f" style="position:absolute;margin-left:0pt;margin-top:0pt;width:421.45pt;height:42pt;mso-wrap-style:none;v-text-anchor:middle" type="_x0000_t136">
            <v:path textpathok="t"/>
            <v:textpath on="t" fitshape="t" string="杭州市妇产科医院" style="font-family:&quot;华文中宋&quot;;font-size:28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杭州市妇产科医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上半年公开招聘高层次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紧缺专业人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楷体_GB2312" w:cs="方正小标宋简体"/>
          <w:b/>
          <w:b/>
          <w:color w:val="FFFFFF"/>
          <w:kern w:val="0"/>
          <w:sz w:val="32"/>
          <w:szCs w:val="32"/>
          <w:lang w:val="en-US" w:eastAsia="en-US" w:bidi="ar"/>
        </w:rPr>
      </w:pPr>
      <w:r>
        <w:rPr>
          <w:rFonts w:eastAsia="楷体_GB2312" w:cs="方正小标宋简体" w:ascii="方正小标宋简体" w:hAnsi="方正小标宋简体"/>
          <w:b/>
          <w:color w:val="FFFFFF"/>
          <w:kern w:val="0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88595</wp:posOffset>
                </wp:positionV>
                <wp:extent cx="5600700" cy="0"/>
                <wp:effectExtent l="0" t="14605" r="0" b="14605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4.85pt" to="428.5pt,14.85pt" ID="直线 6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杭州市妇产科医院是杭州市卫健委所属的财政适当补助事业单位。因医院业务发展需要，面向社会公开招聘高层次、紧缺专业人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名，现将招聘计划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招聘岗位及条件</w:t>
      </w:r>
    </w:p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02"/>
        <w:gridCol w:w="1245"/>
        <w:gridCol w:w="567"/>
        <w:gridCol w:w="1401"/>
        <w:gridCol w:w="2168"/>
        <w:gridCol w:w="2184"/>
      </w:tblGrid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岗位类别及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专业条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其他条件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妇产科医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专业技术，高级：四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硕士研究生及以上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医学（妇产科学方向）、妇产科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具有三级医院相关工作经历，副高及以上职称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乳腺科医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硕士研究生及以上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医学（乳腺外科方向）、外科学（乳腺外科方向）、肿瘤学（乳腺外科方向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具有三级医院相关工作经历，副高及以上职称</w:t>
            </w:r>
          </w:p>
        </w:tc>
      </w:tr>
      <w:tr>
        <w:trPr>
          <w:trHeight w:val="8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药剂科药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硕士研究生及以上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药学、药物分析学、药理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具有三级医院相关工作经历，副高及以上职称</w:t>
            </w:r>
          </w:p>
        </w:tc>
      </w:tr>
      <w:tr>
        <w:trPr>
          <w:trHeight w:val="140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医学美容科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专业技术，中级：八级及以下；高级：四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硕士研究生及以上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医学（医学美容、整形方向）、外科学（医学美容、整形方向）、皮肤病与性病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具有三级医院相关工作经历，中级及以上职称</w:t>
            </w:r>
          </w:p>
        </w:tc>
      </w:tr>
      <w:tr>
        <w:trPr>
          <w:trHeight w:val="10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殖医学中心实验室技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专业技术，初级：十一级及以下；中级：八级及以下；高级：四级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硕士研究生及以上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检验诊断学、医学检验技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有工作经历者要求三级医院相关工作经历，初级及以上职称；应届生职称不作要求</w:t>
            </w:r>
          </w:p>
        </w:tc>
      </w:tr>
      <w:tr>
        <w:trPr>
          <w:trHeight w:val="10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前诊断中心医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博士研究生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临床医学（妇产科学方向）、妇产科学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遗传学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中西医结合临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有工作经历者要求三级医院相关工作经历，初级及以上职称；应届生职称不作要求</w:t>
            </w:r>
          </w:p>
        </w:tc>
      </w:tr>
      <w:tr>
        <w:trPr>
          <w:trHeight w:val="10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护理人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硕士研究生及以上学历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护理（学）、助产（学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普通高校应届毕业生，职称不作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注：工作经历以劳动（聘用）合同或社保缴费记录为准，有关工作等时间的计算截止日期为考生报名当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系统报名：报考人员登录杭州市妇产科医院招聘网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ttp://hzfckyyzp.ehrel.com/apply/index.actio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进入招聘岗位注册个人基本信息，根据要求填写应聘报名表、上传材料扫描件，完成诚信确认。在院方通知参加原件审核时，需随带应聘材料原件备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单位不接受邮寄、现场报名、邮箱投递方式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信息查询：本招聘过程相关信息均在本院招聘网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(http://hzfckyyzp.ehrel.com/apply/index.action)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通知公告”栏目中公布，请应聘人员及时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联系人：蒋老师、洪老师、郑老师；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571-56005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560050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exact" w:line="576"/>
        <w:ind w:right="80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00"/>
    <w:family w:val="modern"/>
    <w:pitch w:val="default"/>
  </w:font>
  <w:font w:name="隶书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exact" w:line="400" w:before="156" w:after="156"/>
      <w:outlineLvl w:val="0"/>
    </w:pPr>
    <w:rPr>
      <w:b/>
      <w:bCs/>
      <w:shadow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exact" w:line="400" w:before="156" w:after="156"/>
      <w:outlineLvl w:val="1"/>
    </w:pPr>
    <w:rPr>
      <w:rFonts w:ascii="Arial;Times New Roman" w:hAnsi="Arial;Times New Roman" w:eastAsia="隶书;微软雅黑" w:cs="Arial;Times New Roman"/>
      <w:b/>
      <w:bCs/>
      <w:sz w:val="24"/>
      <w:szCs w:val="32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true"/>
      <w:spacing w:lineRule="atLeast" w:line="560"/>
      <w:ind w:firstLine="420"/>
    </w:pPr>
    <w:rPr>
      <w:rFonts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ascii="文鼎小标宋简;微软雅黑" w:hAnsi="文鼎小标宋简;微软雅黑" w:eastAsia="文鼎小标宋简;微软雅黑" w:cs="宋体"/>
      <w:b/>
      <w:bCs/>
      <w:spacing w:val="-2"/>
      <w:kern w:val="0"/>
      <w:sz w:val="44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675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840" w:hanging="420"/>
    </w:pPr>
    <w:rPr>
      <w:rFonts w:ascii="隶书;微软雅黑" w:hAnsi="隶书;微软雅黑" w:eastAsia="仿宋_GB2312"/>
      <w:color w:val="000000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440"/>
      <w:ind w:firstLine="64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800"/>
    </w:pPr>
    <w:rPr>
      <w:rFonts w:ascii="仿宋_GB2312" w:hAnsi="仿宋_GB2312" w:eastAsia="仿宋_GB2312" w:cs="华文中宋;汉仪中宋简"/>
      <w:sz w:val="32"/>
      <w:szCs w:val="32"/>
    </w:rPr>
  </w:style>
  <w:style w:type="paragraph" w:styleId="22">
    <w:name w:val="正文文本 2"/>
    <w:basedOn w:val="Normal"/>
    <w:qFormat/>
    <w:pPr>
      <w:jc w:val="center"/>
    </w:pPr>
    <w:rPr/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;微软雅黑" w:hAnsi="Calibri;微软雅黑" w:cs="宋体"/>
      <w:kern w:val="0"/>
      <w:szCs w:val="21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0:59:00Z</dcterms:created>
  <dc:creator>doctor</dc:creator>
  <dc:description/>
  <dc:language>en-US</dc:language>
  <cp:lastModifiedBy>user</cp:lastModifiedBy>
  <cp:lastPrinted>2023-03-07T00:53:00Z</cp:lastPrinted>
  <dcterms:modified xsi:type="dcterms:W3CDTF">2023-12-04T11:59:21Z</dcterms:modified>
  <cp:revision>2</cp:revision>
  <dc:subject/>
  <dc:title>杭州市第一人民医院关于更新核磁共振成像系统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430BC9694240A7CC9648EF8E0A1C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