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</w:rPr>
        <w:t>杭州市丁桥医院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上半年公开招聘高层次、紧缺专业人才计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val="en-US"/>
        </w:rPr>
      </w:pPr>
      <w:r>
        <w:rPr>
          <w:rFonts w:cs="宋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42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丁桥医院（杭州市中医院丁桥院区）是杭州市卫健委所属的财政适当补助事业单位，按照三级甲等医院标准建设的综合性中医院。因医院筹建和发展的需要，面向社会公开招聘高层次、紧缺专业人才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名，现将招聘计划公告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计划</w:t>
      </w:r>
    </w:p>
    <w:tbl>
      <w:tblPr>
        <w:tblW w:w="10035" w:type="dxa"/>
        <w:jc w:val="left"/>
        <w:tblInd w:w="-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74"/>
        <w:gridCol w:w="910"/>
        <w:gridCol w:w="506"/>
        <w:gridCol w:w="1065"/>
        <w:gridCol w:w="3030"/>
        <w:gridCol w:w="297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专业条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肾病科医生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初级职称：十一级及以下；中级职称：八级及以下；副高级职称：五级及以下；正高级职称：三级及以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内科学（肾脏病、重症方向）、中医内科学（肾脏病、重症方向）、中医临床基础（肾脏病、重症方向）、中西医结合临床（肾脏病、重症方向）、中医学（肾脏病、重症方向）、临床医学（肾脏病、重症方向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心血管病科医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西医结合临床（心血管方向）、中医内科学（心血管方向）、内科学（心血管方向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中级及以上职称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重症医学科医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内科学、重症医学、神经生物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中级及以上职称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骨伤科医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外科学、临床医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副高及以上职称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骨伤科医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外科学（骨科方向）、临床医学（骨科方向）、中医骨伤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口腔科医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口腔医学（临床方向）、口腔临床医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神经内科医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西医结合临床、内科学、中医内科学、神经病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呼吸与危重症科医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（呼吸方向）、内科学（呼吸方向）、中医学（呼吸方向）、中医内科学（呼吸方向）、中西医结合临床（呼吸方向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中级及以上职称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专业条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感染性疾病科医生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初级职称：十一级及以下；中级职称：八级及以下；副高级职称：五级及以下；正高级职称：三级及以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内科学（感染、肝病方向）、中医内科学（感染、肝病方向）、中西医结合临床（感染、肝病方向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副高及以上职称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推拿科医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普外科医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（普外方向）、外科学（普外方向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皮肤科医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医外科学（皮肤病方向）、皮肤病与性病学、中西医结合临床（皮肤病方向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麻醉科医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（麻醉方向）、麻醉学、外科学、疼痛医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急诊科医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、急诊医学、中西医结合临床（内科方向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中级及以上职称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病理科医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病理学与病理生理学、临床病理学、临床医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初级及以上职称</w:t>
            </w:r>
          </w:p>
        </w:tc>
      </w:tr>
    </w:tbl>
    <w:p>
      <w:pPr>
        <w:pStyle w:val="Normal"/>
        <w:spacing w:lineRule="exact" w:line="420"/>
        <w:ind w:firstLine="481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工作经历以劳动（聘用）合同或社保记录为准，有关工作时间的计算截止日期为报名当日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联系方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方式：网上报名网址：</w:t>
      </w:r>
      <w:r>
        <w:rPr>
          <w:rFonts w:cs="宋体" w:ascii="宋体" w:hAnsi="宋体"/>
          <w:sz w:val="24"/>
          <w:szCs w:val="24"/>
        </w:rPr>
        <w:t>http://hztcm.hzhz.cn/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查询：本招聘过程相关信息均在本院网站</w:t>
      </w:r>
      <w:r>
        <w:rPr>
          <w:rFonts w:cs="宋体" w:ascii="宋体" w:hAnsi="宋体"/>
          <w:sz w:val="24"/>
          <w:szCs w:val="24"/>
        </w:rPr>
        <w:t>(www.hztcm.net)“</w:t>
      </w:r>
      <w:r>
        <w:rPr>
          <w:rFonts w:ascii="宋体" w:hAnsi="宋体" w:cs="宋体"/>
          <w:sz w:val="24"/>
          <w:szCs w:val="24"/>
        </w:rPr>
        <w:t>人事招聘”栏目中公布，请应聘人员及时查询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 xml:space="preserve">0571-85216637  85827891       </w:t>
      </w:r>
      <w:r>
        <w:rPr>
          <w:rFonts w:ascii="宋体" w:hAnsi="宋体" w:cs="宋体"/>
          <w:sz w:val="24"/>
          <w:szCs w:val="24"/>
        </w:rPr>
        <w:t>联系人：钟老师   张老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2:47:00Z</dcterms:created>
  <dc:creator>Administrator</dc:creator>
  <dc:description/>
  <dc:language>en-US</dc:language>
  <cp:lastModifiedBy>user</cp:lastModifiedBy>
  <cp:lastPrinted>2023-11-27T16:25:00Z</cp:lastPrinted>
  <dcterms:modified xsi:type="dcterms:W3CDTF">2023-12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0A2A0F402407BB33AB4C5D85BE1FB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