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01955</wp:posOffset>
            </wp:positionV>
            <wp:extent cx="1792605" cy="459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6" t="21677" r="9446" b="2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没有工作经历的写实习经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实习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工作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val="en-US" w:eastAsia="zh-CN"/>
        </w:rPr>
      </w:pPr>
      <w:r>
        <w:rPr>
          <w:rFonts w:eastAsia="楷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  <w:lang w:val="en-US" w:eastAsia="zh-CN"/>
        </w:rPr>
        <w:t>本人签字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时间：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607" w:footer="340" w:bottom="6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21-11-04T09:43:00Z</cp:lastPrinted>
  <dcterms:modified xsi:type="dcterms:W3CDTF">2023-03-30T05:55:56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F92266A947ACB17A617C256E77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