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第六人民医院应聘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1060"/>
        <w:gridCol w:w="939"/>
        <w:gridCol w:w="1154"/>
        <w:gridCol w:w="1656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参加工作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初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现聘任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及聘任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研究生导师资格</w:t>
            </w:r>
            <w:r>
              <w:rPr>
                <w:lang w:val="en-US" w:eastAsia="zh-CN"/>
              </w:rPr>
              <w:t>所在单位、</w:t>
            </w:r>
            <w:r>
              <w:rPr/>
              <w:t>获得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现居住住址及邮编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/>
            </w:pPr>
            <w:r>
              <w:rPr/>
              <w:t>档案保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/>
            </w:pPr>
            <w:r>
              <w:rPr/>
              <w:t>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目前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担任职务）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105"/>
              <w:jc w:val="left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E-mail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目前工作单位用工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学习经历：（从小学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应届生请填写实习经历</w:t>
            </w:r>
            <w:r>
              <w:rPr/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rPr/>
            </w:pPr>
            <w:r>
              <w:rPr>
                <w:rFonts w:cs="宋体" w:ascii="宋体" w:hAnsi="宋体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三、已取得的各类证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四、获奖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五、主持课题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tbl>
            <w:tblPr>
              <w:tblW w:w="8878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3433"/>
              <w:gridCol w:w="1352"/>
              <w:gridCol w:w="769"/>
              <w:gridCol w:w="1158"/>
              <w:gridCol w:w="576"/>
              <w:gridCol w:w="406"/>
              <w:gridCol w:w="891"/>
            </w:tblGrid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标题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杂志名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发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本人排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第一作者、共一排几，通讯作者、共同通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..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影像因子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分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状态（已发表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onlin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接收等）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七、学术任职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八、获得专利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所具备的与应聘岗位相关的技能（如医生：相关临床、实验相关技能；科研技术人员：相关实验研究技能；职能科室人员：统计软件、管理工具等技能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lang w:val="en-US" w:eastAsia="zh-CN"/>
              </w:rPr>
              <w:t>十</w:t>
            </w:r>
            <w:r>
              <w:rPr/>
              <w:t>、家庭主要成员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/>
      </w:pPr>
      <w:r>
        <w:rPr/>
        <w:t>备注：请提供上述材料相应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u w:val="none"/>
        </w:rPr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eastAsia="zh-CN"/>
        </w:rPr>
        <w:t>根据中华人民共和国《刑法》第</w:t>
      </w:r>
      <w:r>
        <w:rPr>
          <w:b w:val="false"/>
          <w:bCs w:val="false"/>
          <w:u w:val="none"/>
          <w:lang w:val="en-US" w:eastAsia="zh-CN"/>
        </w:rPr>
        <w:t>100</w:t>
      </w:r>
      <w:r>
        <w:rPr>
          <w:b w:val="false"/>
          <w:bCs w:val="false"/>
          <w:u w:val="none"/>
          <w:lang w:val="en-US" w:eastAsia="zh-CN"/>
        </w:rPr>
        <w:t>条规定，请主动告知是否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依法受过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无</w:t>
      </w:r>
      <w:r>
        <w:rPr>
          <w:rFonts w:eastAsia="Times New Roman"/>
          <w:b w:val="false"/>
          <w:bCs w:val="false"/>
          <w:u w:val="non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有，具体为：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________________________</w:t>
      </w:r>
      <w:r>
        <w:rPr>
          <w:b w:val="false"/>
          <w:bCs w:val="false"/>
          <w:u w:val="none"/>
        </w:rPr>
        <w:t xml:space="preserve">  </w:t>
      </w:r>
      <w:r>
        <w:rPr>
          <w:u w:val="no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b/>
          <w:bCs/>
          <w:sz w:val="22"/>
          <w:szCs w:val="28"/>
          <w:u w:val="single"/>
          <w:lang w:val="en-US" w:eastAsia="zh-CN"/>
        </w:rPr>
        <w:t>本人同意根据医院需要，</w:t>
      </w: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服从医院调配在徐汇院区或临港院区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本人承诺上述信息真实、有效，如有虚假，由此引发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9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3:00Z</dcterms:created>
  <dc:creator>rs</dc:creator>
  <dc:description/>
  <dc:language>en-US</dc:language>
  <cp:lastModifiedBy>微小微</cp:lastModifiedBy>
  <cp:lastPrinted>2011-03-31T08:43:00Z</cp:lastPrinted>
  <dcterms:modified xsi:type="dcterms:W3CDTF">2023-04-25T08:25:15Z</dcterms:modified>
  <cp:revision>3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2B273012B4740A875E109AD33029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