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5" w:leader="none"/>
        </w:tabs>
        <w:ind w:left="1094" w:hanging="1539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经开区（龙泉驿区）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公开招聘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骨干医卫人才报名资格审查表</w:t>
      </w:r>
    </w:p>
    <w:p>
      <w:pPr>
        <w:pStyle w:val="Normal"/>
        <w:spacing w:lineRule="exact" w:line="54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：</w:t>
      </w:r>
      <w:r>
        <w:rPr>
          <w:rFonts w:ascii="黑体" w:hAnsi="黑体" w:eastAsia="黑体"/>
          <w:sz w:val="24"/>
        </w:rPr>
        <w:t xml:space="preserve">                              </w:t>
      </w:r>
      <w:r>
        <w:rPr>
          <w:rFonts w:ascii="黑体" w:hAnsi="黑体" w:eastAsia="黑体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5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70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1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3" w:right="-107" w:hanging="94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3" w:right="-107" w:hanging="94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5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经对照招聘条件严格审查，该同志符合龙泉驿区公开考核招聘优秀骨干医卫人才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审查人签字：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21" w:charSpace="0"/>
        </w:sectPr>
        <w:pStyle w:val="Normal"/>
        <w:spacing w:lineRule="exact" w:line="578"/>
        <w:ind w:firstLine="420"/>
        <w:rPr>
          <w:rFonts w:eastAsia="方正仿宋简体"/>
          <w:sz w:val="32"/>
          <w:szCs w:val="32"/>
        </w:rPr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9:00Z</dcterms:created>
  <dc:creator>龙泉区卫生局</dc:creator>
  <dc:description/>
  <dc:language>en-US</dc:language>
  <cp:lastModifiedBy>欧双群</cp:lastModifiedBy>
  <cp:lastPrinted>2023-12-27T16:56:00Z</cp:lastPrinted>
  <dcterms:modified xsi:type="dcterms:W3CDTF">2023-12-27T09:36:17Z</dcterms:modified>
  <cp:revision>11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6A55B1F84E44BD029569493BBA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