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21"/>
        <w:gridCol w:w="1232"/>
        <w:gridCol w:w="429"/>
        <w:gridCol w:w="280"/>
        <w:gridCol w:w="599"/>
        <w:gridCol w:w="1243"/>
        <w:gridCol w:w="299"/>
        <w:gridCol w:w="1686"/>
        <w:gridCol w:w="613"/>
        <w:gridCol w:w="1655"/>
        <w:gridCol w:w="883"/>
        <w:gridCol w:w="2519"/>
        <w:gridCol w:w="174"/>
      </w:tblGrid>
      <w:tr>
        <w:trPr>
          <w:trHeight w:val="480" w:hRule="atLeast"/>
        </w:trPr>
        <w:tc>
          <w:tcPr>
            <w:tcW w:w="1390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绍兴市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中医院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度公开招聘博士研究生、正高级专家计划表（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单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岗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计划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学历（学位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其他条件和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bidi="ar"/>
              </w:rPr>
              <w:t>报名邮箱（网址）、固定电话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绍兴市中医院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内科医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sxzyyrsk@163.com </w:t>
              <w:br/>
              <w:t>0575-891071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2"/>
                <w:szCs w:val="20"/>
              </w:rPr>
            </w:pPr>
            <w:r>
              <w:rPr>
                <w:rFonts w:eastAsia="宋体" w:cs="宋体" w:ascii="宋体" w:hAnsi="宋体"/>
                <w:sz w:val="22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0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绍兴市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 w:bidi="ar"/>
              </w:rPr>
              <w:t>中医院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年度公开招聘硕士研究生、高级专家计划表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其他条件和要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报名邮箱（网址）、固定电话</w:t>
            </w:r>
          </w:p>
        </w:tc>
      </w:tr>
      <w:tr>
        <w:trPr>
          <w:trHeight w:val="72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骨伤科学，中西医结合（骨伤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 xml:space="preserve">sxzyyrsk@163.com </w:t>
              <w:br/>
              <w:t>0575-89107100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外科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风湿内科医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学（风湿内科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内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肿瘤学、内科学（肿瘤内科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，要求本岗位相应学科研究方向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（普外、脑外、胸外、泌尿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肤美容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外科学、皮肤病与性病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，要求本岗位相应学科研究方向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喉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治未病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（治未病相关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学与理疗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科医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推拿学（针灸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针灸推拿学（针灸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症医学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内科学、中西结合（内科方向）、内科学、急诊医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通高校毕业生，专硕，专业方向为心内、重症、呼吸、急诊，在三甲医院重症医学科工作三年以上，具有中级以上职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科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、临床医学（麻醉方向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诊断医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影像医学与核医学、放射影像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，专硕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西药剂科工作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研究生、硕士学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皮肤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，持有皮肤美容主诊医师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麻醉学、临床医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内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，要求介入方向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感染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肾内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、医学技术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，要求介入方向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科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、中医学、中西医结合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，三级医院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内科护理业务骨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高级职称，三甲医院从事护理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以上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40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16"/>
        <w:gridCol w:w="635"/>
        <w:gridCol w:w="2363"/>
        <w:gridCol w:w="2816"/>
        <w:gridCol w:w="2590"/>
        <w:gridCol w:w="1733"/>
      </w:tblGrid>
      <w:tr>
        <w:trPr>
          <w:trHeight w:val="480" w:hRule="atLeast"/>
        </w:trPr>
        <w:tc>
          <w:tcPr>
            <w:tcW w:w="123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绍兴市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 w:bidi="ar"/>
              </w:rPr>
              <w:t>中医院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年度公开招聘医学类专业工作人员计划表（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人）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计划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其他条件和要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考试科目</w:t>
            </w:r>
          </w:p>
        </w:tc>
      </w:tr>
      <w:tr>
        <w:trPr>
          <w:trHeight w:val="40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绍兴市中医院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人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 学士学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</w:tr>
      <w:tr>
        <w:trPr>
          <w:trHeight w:val="40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 学士学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普通高校毕业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</w:tr>
      <w:tr>
        <w:trPr>
          <w:trHeight w:val="10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护士执业资格，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在三级医院从事临床护理工作，不包括三级医院下属医联体、医共体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2">
    <w:name w:val="font112"/>
    <w:basedOn w:val="Style14"/>
    <w:qFormat/>
    <w:rPr>
      <w:rFonts w:ascii="CESI仿宋-GB2312;仿宋" w:hAnsi="CESI仿宋-GB2312;仿宋" w:eastAsia="CESI仿宋-GB2312;仿宋" w:cs="CESI仿宋-GB2312;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3:18:00Z</dcterms:created>
  <dc:creator>徐彤</dc:creator>
  <dc:description/>
  <dc:language>en-US</dc:language>
  <cp:lastModifiedBy>哔哔啵啵</cp:lastModifiedBy>
  <dcterms:modified xsi:type="dcterms:W3CDTF">2024-01-12T00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D6B45AAA4C3290175E90D15D05E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