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9" w:type="dxa"/>
        <w:jc w:val="left"/>
        <w:tblInd w:w="-114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260"/>
        <w:gridCol w:w="1236"/>
        <w:gridCol w:w="1152"/>
        <w:gridCol w:w="624"/>
        <w:gridCol w:w="1020"/>
        <w:gridCol w:w="948"/>
        <w:gridCol w:w="948"/>
        <w:gridCol w:w="1080"/>
        <w:gridCol w:w="924"/>
        <w:gridCol w:w="1567"/>
      </w:tblGrid>
      <w:tr>
        <w:trPr>
          <w:trHeight w:val="560" w:hRule="atLeast"/>
        </w:trPr>
        <w:tc>
          <w:tcPr>
            <w:tcW w:w="10759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附件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阜新市中心医院</w:t>
            </w:r>
            <w:r>
              <w:rPr>
                <w:rFonts w:cs="宋体" w:ascii="宋体" w:hAnsi="宋体"/>
                <w:b/>
                <w:color w:val="000000"/>
                <w:kern w:val="0"/>
                <w:sz w:val="36"/>
                <w:szCs w:val="36"/>
                <w:lang w:bidi="ar"/>
              </w:rPr>
              <w:t>202</w:t>
            </w:r>
            <w:r>
              <w:rPr>
                <w:rFonts w:cs="宋体" w:ascii="宋体" w:hAnsi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年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公开招聘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eastAsia="zh-CN" w:bidi="ar"/>
              </w:rPr>
              <w:t>合同制工作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人员报名表</w:t>
            </w:r>
          </w:p>
        </w:tc>
      </w:tr>
      <w:tr>
        <w:trPr>
          <w:trHeight w:val="4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0"/>
                <w:lang w:bidi="ar"/>
              </w:rPr>
              <w:t>应聘职位：</w:t>
            </w:r>
          </w:p>
        </w:tc>
        <w:tc>
          <w:tcPr>
            <w:tcW w:w="9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  <w:t>基本情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  <w:t>姓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  <w:t>性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  <w:t>出生年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  <w:t>民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  <w:t>照片</w:t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  <w:t>身份证号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  <w:t>年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  <w:t>政治面貌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  <w:t>入党时间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  <w:t>健康状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  <w:t>学历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  <w:t>学位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  <w:t>毕业时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  <w:t>毕业专业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  <w:t>毕业学校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  <w:t>现有专业技术资格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  <w:t>取得资格时间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  <w:t>是否有规培证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  <w:t>规培专业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  <w:t>规培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  <w:t>时间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  <w:t>籍贯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  <w:t>户籍所在地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  <w:t>微信号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  <w:t>移动电话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  <w:t>邮箱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  <w:t>教育经历（自本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  <w:t>专科起）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  <w:t>起止时间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  <w:t>学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  <w:t>学位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  <w:t>毕业学校名称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  <w:t>专业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  <w:t>是否全日制</w:t>
            </w:r>
          </w:p>
        </w:tc>
      </w:tr>
      <w:tr>
        <w:trPr>
          <w:trHeight w:val="42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  <w:t>工作经历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  <w:t>起止时间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  <w:t>任职部门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  <w:t>单位名称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  <w:t>岗位名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  <w:t>证明人</w:t>
            </w:r>
          </w:p>
        </w:tc>
      </w:tr>
      <w:tr>
        <w:trPr>
          <w:trHeight w:val="42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0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2"/>
                <w:szCs w:val="20"/>
                <w:lang w:val="en-US" w:eastAsia="zh-CN"/>
              </w:rPr>
              <w:t xml:space="preserve">  月  至  </w:t>
            </w:r>
            <w:r>
              <w:rPr>
                <w:rFonts w:ascii="宋体" w:hAnsi="宋体" w:cs="宋体"/>
                <w:color w:val="000000"/>
                <w:sz w:val="22"/>
                <w:szCs w:val="20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2"/>
                <w:szCs w:val="20"/>
                <w:lang w:val="en-US" w:eastAsia="zh-CN"/>
              </w:rPr>
              <w:t xml:space="preserve">  月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0"/>
                <w:lang w:val="en-US" w:eastAsia="zh-CN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sz w:val="22"/>
                <w:szCs w:val="20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2"/>
                <w:szCs w:val="20"/>
                <w:lang w:val="en-US" w:eastAsia="zh-CN"/>
              </w:rPr>
              <w:t xml:space="preserve">  月  至  </w:t>
            </w:r>
            <w:r>
              <w:rPr>
                <w:rFonts w:ascii="宋体" w:hAnsi="宋体" w:cs="宋体"/>
                <w:color w:val="000000"/>
                <w:sz w:val="22"/>
                <w:szCs w:val="20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2"/>
                <w:szCs w:val="20"/>
                <w:lang w:val="en-US" w:eastAsia="zh-CN"/>
              </w:rPr>
              <w:t xml:space="preserve">  月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  <w:t>特长及爱好</w:t>
            </w:r>
          </w:p>
        </w:tc>
        <w:tc>
          <w:tcPr>
            <w:tcW w:w="9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  <w:t>获奖情况</w:t>
            </w:r>
          </w:p>
        </w:tc>
        <w:tc>
          <w:tcPr>
            <w:tcW w:w="9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  <w:t>信息确认</w:t>
            </w:r>
          </w:p>
        </w:tc>
        <w:tc>
          <w:tcPr>
            <w:tcW w:w="949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  <w:t>本人承诺：报名参加阜新市中心医院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  <w:lang w:val="en-US" w:eastAsia="zh-CN" w:bidi="ar"/>
              </w:rPr>
              <w:t>公开招聘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  <w:lang w:eastAsia="zh-CN" w:bidi="ar"/>
              </w:rPr>
              <w:t>合同制工作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  <w:t>人员考试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  <w:t>所填写（提供）的个人基本情况、学历、专业、执业资格等报考信息及提供的证件材料均真实有效，无弄虚作假。如因个人报名填写信息和本人真实情况不一致造成资格审查不合格，提供有关信息证件不真实，所学专业和应聘岗位专业要求不相符，不属于招聘范围或违反有关纪律规定等造成的后果，本人自愿承担责任。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 xml:space="preserve">  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  <w:t xml:space="preserve">本人签字：                                                 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</w:r>
          </w:p>
          <w:p>
            <w:pPr>
              <w:pStyle w:val="Normal"/>
              <w:widowControl/>
              <w:ind w:firstLine="6160"/>
              <w:textAlignment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  <w:t>年   月   日</w:t>
            </w:r>
          </w:p>
        </w:tc>
      </w:tr>
      <w:tr>
        <w:trPr>
          <w:trHeight w:val="3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  <w:tc>
          <w:tcPr>
            <w:tcW w:w="94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  <w:tc>
          <w:tcPr>
            <w:tcW w:w="94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144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  <w:tc>
          <w:tcPr>
            <w:tcW w:w="94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  <w:t>备注</w:t>
            </w:r>
          </w:p>
        </w:tc>
        <w:tc>
          <w:tcPr>
            <w:tcW w:w="949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6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662"/>
        <w:gridCol w:w="590"/>
        <w:gridCol w:w="941"/>
        <w:gridCol w:w="1108"/>
        <w:gridCol w:w="2600"/>
        <w:gridCol w:w="2748"/>
        <w:gridCol w:w="2498"/>
        <w:gridCol w:w="1779"/>
      </w:tblGrid>
      <w:tr>
        <w:trPr>
          <w:trHeight w:val="600" w:hRule="atLeast"/>
        </w:trPr>
        <w:tc>
          <w:tcPr>
            <w:tcW w:w="1468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阜新市中心医院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公开招聘合同制工作人员岗位信息表</w:t>
            </w:r>
          </w:p>
        </w:tc>
      </w:tr>
      <w:tr>
        <w:trPr>
          <w:trHeight w:val="520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9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条件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2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经历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健康管理中心眼科医生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、眼科学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二级医院相关专业工作经历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资格证书、执业医师证书、规培合格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7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健康管理中心超声医生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学、影像医学与核医学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二级医院相关专业工作经历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资格证书、执业医师证书、规培合格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7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健康管理中心耳鼻喉科医生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、耳鼻咽喉科学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二级医院相关专业工作经历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资格证书、执业医师证书、规培合格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7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健康管理中心口腔医生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医学、口腔临床医学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二级医院相关专业工作经历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资格证书、执业医师证书、规培合格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8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局药师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、药剂学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证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10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医生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、内科学、肿瘤学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应届毕业生提供医师资格证书、执业医师证书、规培合格证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9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肿瘤放疗科物理师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应届毕业生提供医师资格证书、执业医师证书、规培合格证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10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理科医生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临床医学、临床病理学、</w:t>
            </w:r>
            <w:r>
              <w:rPr>
                <w:rStyle w:val="Font51"/>
                <w:u w:val="none"/>
                <w:lang w:val="en-US" w:eastAsia="zh-CN" w:bidi="ar"/>
              </w:rPr>
              <w:t>病理学与病理生理学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应届毕业生提供医师资格证书、执业医师证书、规培合格证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科医生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学、影像医学与核医学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应届毕业生提供医师资格证书、执业医师证书、规培合格证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10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肤科医生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、皮肤病与性病学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应届毕业生提供医师资格证书、执业医师证书、规培合格证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1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科医生（核医学）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学、影像医学与核医学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应届毕业生提供医师资格证书、执业医师证书、规培合格证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12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护士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应届毕业生提供护士执业证、护士资格证，应届毕业生提供卫生专业技术资格证或护士资格考试合格成绩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8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室工作人员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、汉语言文学、秘书学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9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部工作人员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、汉语言文学、秘书学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政治面貌：中共党员或预备党员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112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事科工作人员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管理、</w:t>
            </w:r>
            <w:r>
              <w:rPr>
                <w:rStyle w:val="Font61"/>
                <w:lang w:val="en-US" w:eastAsia="zh-CN" w:bidi="ar"/>
              </w:rPr>
              <w:t>公共事业管理、行政管理、</w:t>
            </w:r>
            <w:r>
              <w:rPr>
                <w:rStyle w:val="Font41"/>
                <w:lang w:val="en-US" w:eastAsia="zh-CN" w:bidi="ar"/>
              </w:rPr>
              <w:t>档案学、</w:t>
            </w:r>
            <w:r>
              <w:rPr>
                <w:rStyle w:val="Font61"/>
                <w:lang w:val="en-US" w:eastAsia="zh-CN" w:bidi="ar"/>
              </w:rPr>
              <w:t>信息资源管理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政治面貌：中共党员或预备党员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132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保科工作人员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工程、医疗保险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编码员证书者不限毕业专业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132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案室工作人员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编码员证书者不限毕业专业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10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卫科工作人员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理、安全保卫管理、物联网应用技术、计算机应用技术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工程师证书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毕业专业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500" w:hRule="atLeast"/>
        </w:trPr>
        <w:tc>
          <w:tcPr>
            <w:tcW w:w="2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数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4"/>
      <w:szCs w:val="24"/>
      <w:u w:val="single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45:00Z</dcterms:created>
  <dc:creator>王旭</dc:creator>
  <dc:description/>
  <dc:language>en-US</dc:language>
  <cp:lastModifiedBy>WPS_1668253922</cp:lastModifiedBy>
  <cp:lastPrinted>2024-02-21T10:55:00Z</cp:lastPrinted>
  <dcterms:modified xsi:type="dcterms:W3CDTF">2024-02-22T01:52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35B9230AA043A1AE09059EE76469DB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