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38"/>
        <w:gridCol w:w="362"/>
        <w:gridCol w:w="649"/>
        <w:gridCol w:w="408"/>
        <w:gridCol w:w="52"/>
        <w:gridCol w:w="1528"/>
        <w:gridCol w:w="1227"/>
        <w:gridCol w:w="1067"/>
        <w:gridCol w:w="161"/>
        <w:gridCol w:w="1717"/>
      </w:tblGrid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二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大学起填写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特长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次离职原因、应聘动机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亲属申报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有关规定，应聘人员须如实进行亲属申报。本人或配偶的亲属（含祖父母、外祖父母、父母、伯叔姑舅姨、子女、孙子女、外孙子女、侄甥）中</w:t>
            </w:r>
            <w:r>
              <w:rPr>
                <w:rFonts w:eastAsia="仿宋" w:cs="仿宋" w:ascii="仿宋" w:hAnsi="仿宋"/>
              </w:rPr>
              <w:t>_________(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或曾在中国康复研究中心、中国康复科学所或残联（含中央及地方）系统工作（含在职、离职、退休、去世）。如有，请如实填写全部关联亲属的姓名、与本人关系及工作单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与本人关系：              工作单位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465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认真阅读公告，了解应聘岗位要求，保证本表格中所填内容真实、准确、完整。</w:t>
            </w:r>
          </w:p>
          <w:p>
            <w:pPr>
              <w:pStyle w:val="Normal"/>
              <w:spacing w:lineRule="exact" w:line="16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;Droid Sans" w:hAnsi="Tahoma;Droid Sans" w:cs="Tahoma;Droid Sans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微软用户</dc:creator>
  <dc:description/>
  <dc:language>en-US</dc:language>
  <cp:lastModifiedBy>cdpf</cp:lastModifiedBy>
  <cp:lastPrinted>2023-11-24T09:54:00Z</cp:lastPrinted>
  <dcterms:modified xsi:type="dcterms:W3CDTF">2024-02-22T09:1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