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 w:before="0" w:after="0"/>
        <w:ind w:right="525" w:hanging="0"/>
        <w:jc w:val="center"/>
        <w:rPr>
          <w:color w:val="000000"/>
        </w:rPr>
      </w:pPr>
      <w:r>
        <w:rPr>
          <w:color w:val="000000"/>
        </w:rPr>
        <w:t>《上海交通大学医学院公开招聘工作人员简章》</w:t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2"/>
        <w:gridCol w:w="709"/>
        <w:gridCol w:w="1843"/>
        <w:gridCol w:w="4961"/>
      </w:tblGrid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   名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部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研究方向、专业或其他要求</w:t>
            </w:r>
          </w:p>
        </w:tc>
      </w:tr>
      <w:tr>
        <w:trPr>
          <w:trHeight w:val="181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题组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毒研究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博士学位，年龄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具有较高的学术科研水平和一定学术影响力，有高水平代表性成果；能立足相关学科领域世界前沿，开展原创性、引领性科学研究。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方向：                               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群体病毒的系统生物学研究（包括病毒生态、跨宿主传播机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病毒与相关疾病致病机制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抗病毒免疫、病毒性传染病的预防、治疗的开发性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病毒与肿瘤发生学、治疗学研究</w:t>
            </w:r>
          </w:p>
        </w:tc>
      </w:tr>
      <w:tr>
        <w:trPr>
          <w:trHeight w:val="270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江研究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方向：                             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神经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神经发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神经免疫与代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认知神经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脑疾病的机理与治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脑科学新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脑机接口与神经调控技术</w:t>
            </w:r>
          </w:p>
        </w:tc>
      </w:tr>
      <w:tr>
        <w:trPr>
          <w:trHeight w:val="139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人员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博士学位，年龄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符合相关专业背景要求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具有较强的教学或科研能力。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要求：基础医学、临床医学、生物学、药学、化学、解剖学、生理学和神经科学、组织胚胎学、遗传学、生物化学与分子生物学、化学生物学、细胞生物学、结构生物学、分析化学、医学检验</w:t>
            </w:r>
          </w:p>
        </w:tc>
      </w:tr>
      <w:tr>
        <w:trPr>
          <w:trHeight w:val="143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要求：流行病学与生物统计学、环境与健康、营养与食品安全、医患关系管理、医保政策、行为医学、妇女儿童与健康、社会医学与卫生事业管理、卫生政策、卫生经济学、管理科学与工程、生物统计等相关专业</w:t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要求：护理学</w:t>
            </w:r>
          </w:p>
        </w:tc>
      </w:tr>
      <w:tr>
        <w:trPr>
          <w:trHeight w:val="67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球健康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要求：医学、公共卫生、兽医学、食品科学、管理学、环境学等相关专业</w:t>
            </w:r>
          </w:p>
        </w:tc>
      </w:tr>
      <w:tr>
        <w:trPr>
          <w:trHeight w:val="70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要求：医学影像学、生物医学工程、营养学、医学检验、物理学、医学影像学、计算机科学等相关专业</w:t>
            </w:r>
          </w:p>
        </w:tc>
      </w:tr>
      <w:tr>
        <w:trPr>
          <w:trHeight w:val="70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毒研究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要求：分子生物学、细胞生物学、免疫学、医学生物技术、医学检验、分析化学、生物信息等相关专业</w:t>
            </w:r>
          </w:p>
        </w:tc>
      </w:tr>
      <w:tr>
        <w:trPr>
          <w:trHeight w:val="84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源申康复研究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要求：康复医学或神经病学、神经科学、心理学、医学影像学、生物医学工程、计算机技术等相关专业</w:t>
            </w:r>
          </w:p>
        </w:tc>
      </w:tr>
      <w:tr>
        <w:trPr>
          <w:trHeight w:val="8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院发展研究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要求：临床医学等相关专业</w:t>
            </w:r>
            <w:bookmarkEnd w:id="0"/>
          </w:p>
        </w:tc>
      </w:tr>
      <w:tr>
        <w:trPr>
          <w:trHeight w:val="63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技术员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博士学位，年龄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符合相关专业背景要求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有实验技术工作经验者优先考虑。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要求：基础医学、临床医学、生物学、药学、化学、解剖学、生理学和神经科学、组织胚胎学、遗传学、生物化学与分子生物学、化学生物学、细胞生物学、结构生物学、分析化学、医学检验</w:t>
            </w:r>
          </w:p>
        </w:tc>
      </w:tr>
      <w:tr>
        <w:trPr>
          <w:trHeight w:val="8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要求：流行病学与生物统计学、环境与健康、营养与食品安全、行为医学、妇女儿童与健康、生物统计等相关专业</w:t>
            </w:r>
          </w:p>
        </w:tc>
      </w:tr>
      <w:tr>
        <w:trPr>
          <w:trHeight w:val="7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毒研究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要求：分子生物学、细胞生物学、免疫学、医学生物技术、医学检验、分析化学、生物信息等相关专业</w:t>
            </w:r>
          </w:p>
        </w:tc>
      </w:tr>
      <w:tr>
        <w:trPr>
          <w:trHeight w:val="353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工作指导委员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硕士及以上学位，年龄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具有医学、公共卫生学、管理学、思想政治教育学等专业背景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具有较强的综合事务管理能力、较好的逻辑分析能力、良好的沟通协调能力。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要求：中共党员</w:t>
            </w:r>
          </w:p>
        </w:tc>
      </w:tr>
      <w:tr>
        <w:trPr>
          <w:trHeight w:val="67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专技人员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工作指导委员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硕士及以上学位，年龄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符合相关专业背景要求。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专业要求：心理学相关专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其他要求：有心理咨询相关工作经验</w:t>
            </w:r>
          </w:p>
        </w:tc>
      </w:tr>
      <w:tr>
        <w:trPr>
          <w:trHeight w:val="67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毒研究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专业要求：会计学相关专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其他要求：熟悉国家财经法规</w:t>
            </w:r>
          </w:p>
        </w:tc>
      </w:tr>
      <w:tr>
        <w:trPr>
          <w:trHeight w:val="75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专业要求：会计学相关专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其他要求：熟悉国家财经法规</w:t>
            </w:r>
          </w:p>
        </w:tc>
      </w:tr>
      <w:tr>
        <w:trPr>
          <w:trHeight w:val="92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信息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专业要求：计算机应用等相关专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其他要求：熟悉主流的网络技术和常见网络设备的配置与管理</w:t>
            </w:r>
          </w:p>
        </w:tc>
      </w:tr>
      <w:tr>
        <w:trPr>
          <w:trHeight w:val="8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门诊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要求：临床医学、公共卫生学或预防医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其他要求：具有预防保健专业资格证书、执业证书，或可变更注册至预防保健专业</w:t>
            </w:r>
          </w:p>
        </w:tc>
      </w:tr>
      <w:tr>
        <w:trPr>
          <w:trHeight w:val="168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专业要求：信息管理与信息系统、计算机应用、电子工程、医学、医学情报等相关专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其他要求：具有软件项目管理经验，掌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NE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相关技术，并能利用相应的开发框架进行系统开发。或掌握主流生物医学数据库的使用</w:t>
            </w:r>
          </w:p>
        </w:tc>
      </w:tr>
      <w:tr>
        <w:trPr>
          <w:trHeight w:val="6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（教学辅助中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专业要求：计算机应用、信息工程等相关专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其他要求：有一定的信息化技术经验</w:t>
            </w:r>
          </w:p>
        </w:tc>
      </w:tr>
      <w:tr>
        <w:trPr>
          <w:trHeight w:val="84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博士学位，年龄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具有医学、公共卫生学、管理学、教育学、法学、社会学、档案学等相关专业背景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具有较强的综合事务管理能力、较好的逻辑分析能力、良好的沟通协调能力及扎实的文字处理能力。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毒研究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果转化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院管理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要求：中共党员</w:t>
            </w:r>
          </w:p>
        </w:tc>
      </w:tr>
    </w:tbl>
    <w:p>
      <w:pPr>
        <w:pStyle w:val="Style18"/>
        <w:spacing w:lineRule="exact" w:line="400" w:before="0" w:after="0"/>
        <w:ind w:right="52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663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Gr1">
    <w:name w:val="gr1"/>
    <w:qFormat/>
    <w:rPr>
      <w:rFonts w:ascii="Arial" w:hAnsi="Arial" w:cs="Arial"/>
      <w:color w:val="57595C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13:00Z</dcterms:created>
  <dc:creator>walkinnet</dc:creator>
  <dc:description/>
  <cp:keywords/>
  <dc:language>en-US</dc:language>
  <cp:lastModifiedBy>rscpwr</cp:lastModifiedBy>
  <cp:lastPrinted>2024-02-20T13:36:00Z</cp:lastPrinted>
  <dcterms:modified xsi:type="dcterms:W3CDTF">2024-02-20T05:49:00Z</dcterms:modified>
  <cp:revision>243</cp:revision>
  <dc:subject/>
  <dc:title>上海市安全生产信息中心工作人员公开招聘公告(简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4E8F4B5C444D5BB60C9636E30BB0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