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5484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0"/>
        <w:gridCol w:w="690"/>
        <w:gridCol w:w="1170"/>
        <w:gridCol w:w="1095"/>
        <w:gridCol w:w="2385"/>
        <w:gridCol w:w="990"/>
        <w:gridCol w:w="1035"/>
        <w:gridCol w:w="2880"/>
        <w:gridCol w:w="1050"/>
        <w:gridCol w:w="2040"/>
        <w:gridCol w:w="870"/>
      </w:tblGrid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钟春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1-10-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急诊医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第四中心医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重症医学科医疗（二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卢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9" w:leader="none"/>
              </w:tabs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4-6-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符合经住陪合格的本科学历临床医师硕士研究生同等对待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旦大学附属中山医院闵行梅陇院区上海市老年医学中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麻醉科医疗（二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.7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7:00Z</dcterms:created>
  <dc:creator>人事处</dc:creator>
  <dc:description/>
  <dc:language>en-US</dc:language>
  <cp:lastModifiedBy>HR</cp:lastModifiedBy>
  <cp:lastPrinted>2021-10-28T11:33:00Z</cp:lastPrinted>
  <dcterms:modified xsi:type="dcterms:W3CDTF">2024-02-29T00:42:35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2A976C014324895B5E2F091B72F8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