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市房山区公开招聘大学生乡村医生岗位信息表</w:t>
      </w:r>
    </w:p>
    <w:tbl>
      <w:tblPr>
        <w:tblW w:w="1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201"/>
        <w:gridCol w:w="2850"/>
        <w:gridCol w:w="3816"/>
        <w:gridCol w:w="1450"/>
        <w:gridCol w:w="1533"/>
      </w:tblGrid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类别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市房山区卫生健康委员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市房山区霞云岭乡社区卫生服务中心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霞云岭乡上石堡村卫生室乡村医生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市房山区卫生健康委员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市房山区十渡镇社区卫生服务中心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十渡镇北石门村卫生室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乡村医生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市房山区卫生健康委员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市房山区河北镇社区卫生服务中心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河北镇三福村卫生室乡村医生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市房山区卫生健康委员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市房山区蒲洼乡社区卫生服务中心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蒲洼乡芦子水村卫生室乡村医生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市房山区卫生健康委员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市房山区张坊镇社区卫生服务中心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坊镇大峪沟村第二村卫生室乡村医生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市房山区卫生健康委员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市房山区韩村河镇社区卫生服务中心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韩村河镇东营村卫生室乡村医生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市房山区卫生健康委员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市房山区周口店镇社区卫生服务中心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口店镇西庄村卫生室乡村医生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市房山区卫生健康委员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市房山区长沟镇社区卫生服务中心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沟镇三座庵村卫生室乡村医生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市房山区卫生健康委员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市房山区青龙湖镇社区卫生服务中心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龙湖镇西庄户村卫生室乡村医生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市房山区卫生健康委员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市房山区青龙湖镇社区卫生服务中心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龙湖镇芦上坟村卫生室乡村医生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市房山区卫生健康委员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市房山区青龙湖镇社区卫生服务中心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龙湖镇辛开口村卫生室乡村医生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市房山区卫生健康委员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市房山区青龙湖镇社区卫生服务中心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青龙湖镇水峪村卫生室乡村医生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市房山区卫生健康委员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市房山区窦店镇社区卫生服务中心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窦店镇辛庄户村卫生室乡村医生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市房山区卫生健康委员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市房山区窦店镇社区卫生服务中心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窦店镇北柳村卫生室乡村医生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市房山区卫生健康委员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市房山区窦店镇社区卫生服务中心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窦店镇田家园村卫生室乡村医生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市房山区卫生健康委员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市房山区阎村镇社区卫生服务中心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阎村镇后沿村卫生室乡村医生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市房山区卫生健康委员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市房山区阎村镇社区卫生服务中心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阎村镇南坊村卫生室乡村医生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市房山区卫生健康委员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市房山区琉璃河镇社区卫生服务中心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琉璃河镇白庄村卫生室乡村医生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市房山区卫生健康委员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市房山区琉璃河镇社区卫生服务中心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琉璃河镇任营村卫生室乡村医生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岗位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市房山区卫生健康委员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北京市房山区琉璃河镇社区卫生服务中心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琉璃河镇韩营村卫生室乡村医生岗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技岗位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3:00:00Z</dcterms:created>
  <dc:creator>万方君</dc:creator>
  <dc:description/>
  <dc:language>en-US</dc:language>
  <cp:lastModifiedBy>wjw</cp:lastModifiedBy>
  <cp:lastPrinted>2024-03-01T19:09:00Z</cp:lastPrinted>
  <dcterms:modified xsi:type="dcterms:W3CDTF">2024-03-05T06:56:29Z</dcterms:modified>
  <cp:revision>1</cp:revision>
  <dc:subject/>
  <dc:title>北京市房山区大学生乡村医生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