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谷区公开招聘大学生乡村医生岗位信息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17"/>
        <w:gridCol w:w="3268"/>
        <w:gridCol w:w="3182"/>
        <w:gridCol w:w="1450"/>
        <w:gridCol w:w="1533"/>
      </w:tblGrid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管部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类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华山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瓦官头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高村镇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家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高村镇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宅庄户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海湖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石门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海湖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峪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海湖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土门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家店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家店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家店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辛庄子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双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管部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类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海子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后芮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辛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定福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陈各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昌营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官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坊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条街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坊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洼里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坊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撞村第一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坊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奎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坊中心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太平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和平街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管部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类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下纸寨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安街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寺渠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寺渠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坎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桃棚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辛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桥头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寺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辛庄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家务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辛庄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辛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辛庄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耳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管部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类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辛庄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上营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辛庄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古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各庄镇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太务村第一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罗营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四道岭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兴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城子第一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兴庄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府庄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谷区卫生健康委员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独乐河卫生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望马台村卫生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技岗位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万方君</dc:creator>
  <dc:description/>
  <cp:keywords/>
  <dc:language>en-US</dc:language>
  <cp:lastModifiedBy>齐铮</cp:lastModifiedBy>
  <cp:lastPrinted>2024-03-05T01:53:00Z</cp:lastPrinted>
  <dcterms:modified xsi:type="dcterms:W3CDTF">2024-03-0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