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不宜聘用对象认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有下列情形之一的，认定为不宜聘用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曾有严重违反党的路线、方针、政策和国家法律的行为，并经有关部门认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曾受到开除中国共产党党籍处分、开除中国共产主义青年团团籍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曾受过劳动教养的或近两年内受到行政拘留、司法拘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曾被有关部门认定参与邪教、吸毒、色情、盗窃、贪污、贿赂、诈骗等违法犯罪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不符合报考资格条件，或在招聘过程中违纪舞弊、弄虚作假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有不宜聘用到事业单位工作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因涉嫌违法违纪正在接受纪律审查，或者涉嫌犯罪，司法程序尚未终结的，可暂缓作出考核结论。自考核结束后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天内，上述审查或司法程序仍未终结的，考核结论为不宜聘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0:00Z</dcterms:created>
  <dc:creator>童建治</dc:creator>
  <dc:description/>
  <dc:language>en-US</dc:language>
  <cp:lastModifiedBy>user</cp:lastModifiedBy>
  <cp:lastPrinted>2020-05-13T18:50:00Z</cp:lastPrinted>
  <dcterms:modified xsi:type="dcterms:W3CDTF">2024-03-15T15:25:1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