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材料内容及顺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身份证（正反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本科学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硕士研究生学历、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（暂未取得的，须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学校核发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就业推荐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教育部学籍在线验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党员证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学生干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证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英语成绩证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择业期内应届毕业生须另外提供未就业承诺书（手写并签名）、档案所在单位证明、空白三方协议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退役大学生士兵须另外提供退役及退役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年内未落实就业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有服务基层项目经历人员须另外提供服务基层项目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知情承诺书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，须有电子签名或者手写签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（可以先将上述材料以图片形式粘贴到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中，再将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另存为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格式）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邮箱发送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命名为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内材料顺序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材料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报名审批表（审批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，须有电子签名）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汇总表（汇总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Exce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邮件主题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9230" cy="120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三、未落实工作单位承诺书格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未落实工作单位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我叫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毕业于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专业。我郑重承诺，本人自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（毕业证书落款日期）至报名截止之日，未与任何单位签订劳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聘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就业协议书，没有工作单位，没有缴纳职工社会保险，如有不实，愿承担包括取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度安徽医科大学公开招聘专职辅导员录用资格等在内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1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注：该承诺书全部手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5:10Z</dcterms:created>
  <dc:creator>admin</dc:creator>
  <dc:description/>
  <dc:language>en-US</dc:language>
  <cp:lastModifiedBy>子非鱼</cp:lastModifiedBy>
  <dcterms:modified xsi:type="dcterms:W3CDTF">2024-03-26T06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51AC1CBA4694A78C20DA3D62DCE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