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ind w:firstLine="672"/>
        <w:rPr/>
      </w:pPr>
      <w:r>
        <w:rPr>
          <w:rFonts w:ascii="黑体;SimHei" w:hAnsi="黑体;SimHei" w:cs="黑体;SimHei" w:eastAsia="黑体;SimHei"/>
          <w:bCs/>
          <w:spacing w:val="8"/>
          <w:kern w:val="0"/>
          <w:sz w:val="32"/>
          <w:szCs w:val="32"/>
        </w:rPr>
        <w:t>附件：</w:t>
      </w:r>
      <w:r>
        <w:rPr/>
        <w:t>招聘岗位、人数及任职条件</w:t>
      </w:r>
    </w:p>
    <w:tbl>
      <w:tblPr>
        <w:tblW w:w="111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8"/>
        <w:gridCol w:w="930"/>
        <w:gridCol w:w="2160"/>
        <w:gridCol w:w="690"/>
        <w:gridCol w:w="915"/>
        <w:gridCol w:w="720"/>
        <w:gridCol w:w="885"/>
        <w:gridCol w:w="1522"/>
        <w:gridCol w:w="2573"/>
      </w:tblGrid>
      <w:tr>
        <w:trPr>
          <w:trHeight w:val="96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招聘岗位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位需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位条件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位职责</w:t>
            </w:r>
          </w:p>
        </w:tc>
      </w:tr>
      <w:tr>
        <w:trPr>
          <w:trHeight w:val="5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耳鼻喉科电子喉镜清洗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√）卫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行政后勤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特殊辅助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专及以上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取得护士资格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要负责电子鼻咽镜日常清洗，保养等工作，根据科室需求参与倒班，须服从工作安排。</w:t>
            </w:r>
          </w:p>
        </w:tc>
      </w:tr>
      <w:tr>
        <w:trPr>
          <w:trHeight w:val="1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眼科门诊协助检查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√）卫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行政后勤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特殊辅助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取得护士资格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从事协助特检医生进行患者相关眼科检查，导分诊、预约、随访等工作，须服从工作安排。</w:t>
            </w:r>
          </w:p>
        </w:tc>
      </w:tr>
      <w:tr>
        <w:trPr>
          <w:trHeight w:val="13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儿科脑电图辅助操作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√）卫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行政后勤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特殊辅助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相关专业、护理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负责小儿脑电图预约、登记、接线、观察及脑电图室管理工作。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产科南院妇幼信息专员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√）卫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行政后勤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特殊辅助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专及以上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熟悉电脑基本操作、数据统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从事门诊孕妇建档工作、高危孕产妇电话随访、产前筛查报告领取、乙肝病人、梅毒孕产妇个案上报等、出生缺陷防控民生项目信息录入及报表上报。</w:t>
            </w:r>
          </w:p>
        </w:tc>
      </w:tr>
      <w:tr>
        <w:trPr>
          <w:trHeight w:val="2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妇产科（北院区）胎监室辅助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√）卫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行政后勤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特殊辅助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专及以上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熟练办公软件的使用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有亲和力，沟通能力强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负责胎心监测、高危孕产妇建档、随访管理工作。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负责民生工程系统录入、核销，艾梅乙、预防接种系统录入，新生儿筛查血片外送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每月、每季数据上报、协助诊室管理。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室临时安排的工作，服从工作安排。</w:t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关节外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研助理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√）卫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行政后勤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特殊辅助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生物技术；卫生检验与检疫技术；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分子生物学实验基础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负责临床科研数据搜集和部分基础科研工作。</w:t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口腔科卫生辅助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√）卫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行政后勤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特殊辅助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专及以上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口腔护理专业优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要从事口腔科导分诊、健康宣教、器械清洗消毒、辅助配合等工作，根据科室需求参与值班，须服从工作安排。</w:t>
            </w:r>
          </w:p>
        </w:tc>
      </w:tr>
      <w:tr>
        <w:trPr>
          <w:trHeight w:val="1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殖医学科医师辅助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√）卫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行政后勤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特殊辅助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脑操作熟练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此岗位较适合女性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要从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协助医生文书书写，医嘱录入、病历登记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辅助生殖信息系统数据录入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协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IV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病历管理。</w:t>
            </w:r>
          </w:p>
        </w:tc>
      </w:tr>
      <w:tr>
        <w:trPr>
          <w:trHeight w:val="1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殖医学科治疗辅助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√）卫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行政后勤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特殊辅助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脑操作熟练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此岗位较适合女性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要从事执行预检分诊、导诊、建档等工作。</w:t>
            </w:r>
          </w:p>
        </w:tc>
      </w:tr>
      <w:tr>
        <w:trPr>
          <w:trHeight w:val="1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介入科技术辅助性服务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√）卫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行政后勤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特殊辅助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影像技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要协助技师负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S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高压注射器操作、患者资料归档等辅助工作，须服从科室工作安排。</w:t>
            </w:r>
          </w:p>
        </w:tc>
      </w:tr>
      <w:tr>
        <w:trPr>
          <w:trHeight w:val="18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介入科 手术辅助性服务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√）卫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行政后勤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特殊辅助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要从事协助手术患者转运，库房、手术间整理，协助手术护士工作，患者的接诊、分诊、登记等工作。根据科室需求参与倒班，须服从科室工作安排。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剂科西药调剂师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√）卫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行政后勤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特殊辅助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具有药师及以上专业资格任职证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要从事口服药和注射剂的调剂、发放、临床科室智能化药柜加药等工作。根据科室需求参与排班，须服从工作安排。</w:t>
            </w:r>
          </w:p>
        </w:tc>
      </w:tr>
      <w:tr>
        <w:trPr>
          <w:trHeight w:val="1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剂科中药调剂师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√）卫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行政后勤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特殊辅助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专及以上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具有中药士及以上专业技术任职资格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要从事中药煎药、药房加药、中药饮片处方调剂等工作。根拆科室需求参与排班，须服从工作安排。</w:t>
            </w:r>
          </w:p>
        </w:tc>
      </w:tr>
      <w:tr>
        <w:trPr>
          <w:trHeight w:val="18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心血管内科（南院）信息专员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√）卫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行政后勤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特殊辅助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要从事心血管五大中心（胸痛中心、房颤中心、心衰中心、高血压达标中心、心脏康复中心）数据录入、辅助心电相关操作工作，根据科室进行调整，须服从工作安排。</w:t>
            </w:r>
          </w:p>
        </w:tc>
      </w:tr>
      <w:tr>
        <w:trPr>
          <w:trHeight w:val="13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医科门诊医疗辅助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√）卫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行政后勤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特殊辅助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医或针灸推拿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要从事门诊抄方、辅助科室做对外协作、宣传等工作。</w:t>
            </w:r>
          </w:p>
        </w:tc>
      </w:tr>
      <w:tr>
        <w:trPr>
          <w:trHeight w:val="1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务科窗口收费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卫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√）行政后勤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特殊辅助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及以上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熟练掌握计算机应用，身体健康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要从事医院窗口收费工作，须服从工作安排。</w:t>
            </w:r>
          </w:p>
        </w:tc>
      </w:tr>
      <w:tr>
        <w:trPr>
          <w:trHeight w:val="13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超声科文员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√）卫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行政后勤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特殊辅助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影像技术、护理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专及以上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负责报告打字，须服从工作安排。</w:t>
            </w:r>
          </w:p>
        </w:tc>
      </w:tr>
      <w:tr>
        <w:trPr>
          <w:trHeight w:val="1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影像中心预约分诊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√）卫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行政后勤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特殊辅助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取得护士资格证、执业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要从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M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窗口预约、分诊、宣教等工作，根据科室需求参与倒班，须服从科室工作安排。</w:t>
            </w:r>
          </w:p>
        </w:tc>
      </w:tr>
      <w:tr>
        <w:trPr>
          <w:trHeight w:val="1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消化内镜中心辅助性服务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√）卫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行政后勤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特殊辅助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专及以上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要从事内镜预约清洗消毒工作，有内镜清洗消毒工作经验者优先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要从事导诊预约内镜洗消消毒等工作，根据科室需求参与倒班，须服从科室工作安排。</w:t>
            </w:r>
          </w:p>
        </w:tc>
      </w:tr>
      <w:tr>
        <w:trPr>
          <w:trHeight w:val="1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体检科导分诊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√）卫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行政后勤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特殊辅助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或药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具有相关专业执业资格证，面容姣好，形象气质佳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要从事体检导分检、预约等工作，根据科室需求参与工作，须服从工作安排。</w:t>
            </w:r>
          </w:p>
        </w:tc>
      </w:tr>
      <w:tr>
        <w:trPr>
          <w:trHeight w:val="1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皮肤科卫生辅助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√）卫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行政后勤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特殊辅助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须具备团队精神，能够吃苦耐劳，有较强的学习能力，女性身高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厘米，男性身高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厘米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辅助皮肤美容治疗系列工作（分诊，咨询，建档，拍照，激光治疗前中后的辅助工作）。</w:t>
            </w:r>
          </w:p>
        </w:tc>
      </w:tr>
      <w:tr>
        <w:trPr>
          <w:trHeight w:val="1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患服部导分诊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卫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√）行政后勤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特殊辅助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专及以上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性，身高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及以上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要从事健康宣教、导分诊、预约等工作，根据科室需求参与倒班，须服从工作安排。</w:t>
            </w:r>
          </w:p>
        </w:tc>
      </w:tr>
      <w:tr>
        <w:trPr>
          <w:trHeight w:val="1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性医学科医师辅助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√）卫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行政后勤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特殊辅助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复技术或临床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专及以上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获得相关专业资格证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要从事医师做相关辅助工作，根据科室需求参与倒班，须服从科室工作安排。</w:t>
            </w:r>
          </w:p>
        </w:tc>
      </w:tr>
      <w:tr>
        <w:trPr>
          <w:trHeight w:val="1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输血科辅助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√）卫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行政后勤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特殊辅助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专及以上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取得护士资格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要从事取血等相关工作，根据科室需求参与倒班，须服从科室工作安排。</w:t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总务科司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卫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行政后勤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√）特殊辅助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及以上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岗位较适合男性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及以上驾驶证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内无重大以上交通责任事故记录，无影响安全行车的不良嗜好和习性，如经常酗酒、酒后驾驶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身体健康，心、肺、血压正常，无妨碍驾驶车辆的疾病或生理缺陷。两眼视力必须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以上，无色盲、色弱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熟练掌握驾驶车辆，掌握所驾车辆各项信息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思想素质好，遵纪守法，作风正派，工作踏实，责任心强，性格平和，热爱院前急救工作，能吃苦耐劳，自觉遵守各项规章制度，在社会上无不良表现，无刑事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根据科室需求参与倒班，须服从工作安排。</w:t>
            </w:r>
          </w:p>
        </w:tc>
      </w:tr>
      <w:tr>
        <w:trPr>
          <w:trHeight w:val="580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总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560" w:before="0" w:after="0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5.6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400" w:before="280" w:after="280"/>
      <w:ind w:firstLine="48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ichmediameta">
    <w:name w:val="rich_media_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before="280" w:after="120"/>
      <w:ind w:left="420" w:firstLine="482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8:00Z</dcterms:created>
  <dc:creator>user</dc:creator>
  <dc:description/>
  <dc:language>en-US</dc:language>
  <cp:lastModifiedBy>LX</cp:lastModifiedBy>
  <cp:lastPrinted>2024-04-02T10:52:00Z</cp:lastPrinted>
  <dcterms:modified xsi:type="dcterms:W3CDTF">2024-04-02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47613B6CB4423B70830798D26FFF6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