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请考生阅知《考场规则》；考试时务必携带本人《准考证》和有效身份证件；开考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分钟后不得入场。严禁携带任何通讯工具和计算器进入考场座位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生须携带黑色字迹墨水笔、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B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铅笔、橡皮参加考试。用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B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铅笔在答题卡指定位置作答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保持卷面清洁，检测线、检测点请勿污染，不要折皱、弄破答题卡。修改时禁用涂改液、胶带纸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凡在答题卡上作其他标记的，一律按违纪处理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场规则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自觉服从考试工作人员管理，不得以任何理由妨碍考试工作人员履行职责，不得扰乱考场及其他考试工作地点的秩序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前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分钟凭准考证和有效身份证件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限有效期内的居民身份证、军人身份证件、护照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进入考场对号入座，并将身份证件和准考证放在考桌左上角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严格按照规定携带文具，开考后不得私自传递任何物品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除规定可携带的文具外，严禁将各种电子、通信、计算、存储或其他设备带至座位。已带入考场的须关闭电源并放在指定位置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领到试卷、答题卡后，应在指定位置和规定时间内准确、清楚地填涂姓名、准考证号等，考试开始信号发出后方可答题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不得要求监考人员解释试题，如遇试卷分发错误及字迹不清、页码序号不对或答题卡有折皱、污点等问题，应立即举手询问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迟到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分钟后不准进入考点参加当前科目考试。交卷出场时间原则上不得早于考试结束前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分钟。交卷出场后不得再进场续考，也不得在考场附近逗留或交谈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严格按照试卷、答题卡上的要求作答，未按要求作答的，按零分处理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在考场内须保持安静，不准吸烟、旁窥、抄袭或有意让他人抄袭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不准将试卷、答题卡或草稿纸带出考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试结束信号发出后应立即停止答题，在监考人员依序收齐试卷、答题卡、草稿纸后，根据监考人员指令依次退出考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如不遵守考场规则，不服从考试工作人员管理，有违纪违规行为的，将按照国家和省有关规定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6:14Z</dcterms:created>
  <dc:creator>Administrator</dc:creator>
  <dc:description/>
  <dc:language>en-US</dc:language>
  <cp:lastModifiedBy>Administrator</cp:lastModifiedBy>
  <cp:lastPrinted>2024-04-20T10:21:00Z</cp:lastPrinted>
  <dcterms:modified xsi:type="dcterms:W3CDTF">2024-04-20T0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37D1FB1BC47D3B4ECE25456749F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