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丰县卫生事业单位公开招聘编外专业技术人员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（本承诺书是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和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3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毕业未曾就业人员，按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024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年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毕业生身份报名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时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黑土地</cp:lastModifiedBy>
  <cp:lastPrinted>2023-02-21T15:13:00Z</cp:lastPrinted>
  <dcterms:modified xsi:type="dcterms:W3CDTF">2024-04-27T09:34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551FE4B1472F9464D5EB19E3A0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