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378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559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highlight w:val="no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5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档案管理部门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color w:val="000000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山东大学齐鲁医院德州医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主要负责人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经办人：（签字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71">
    <w:name w:val="font7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8:28Z</dcterms:created>
  <dc:creator>Administrator</dc:creator>
  <dc:description/>
  <dc:language>en-US</dc:language>
  <cp:lastModifiedBy>王一淼淼淼</cp:lastModifiedBy>
  <dcterms:modified xsi:type="dcterms:W3CDTF">2024-04-22T08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4C5E8805D4C03B1D3F5B1E660D2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