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证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313" w:after="0"/>
        <w:ind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学历，学位，入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退役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特此证明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退役军人事务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就闹昂</cp:lastModifiedBy>
  <cp:lastPrinted>2024-04-19T08:25:00Z</cp:lastPrinted>
  <dcterms:modified xsi:type="dcterms:W3CDTF">2024-04-19T00:28:16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52AFBD254E5690B6D83D81034D2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