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东港市部分医疗机构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年春季面向普通高校公开招聘急需紧缺人才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微信用户</cp:lastModifiedBy>
  <cp:lastPrinted>2020-08-31T10:43:00Z</cp:lastPrinted>
  <dcterms:modified xsi:type="dcterms:W3CDTF">2024-04-02T06:58:13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5AA4A242F469487AC5084C2B071E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