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附件</w:t>
      </w:r>
      <w:r>
        <w:rPr>
          <w:sz w:val="32"/>
          <w:szCs w:val="32"/>
          <w:u w:val="none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（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。该生修完国家规定教学计划的全部课程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900"/>
        <w:ind w:left="1920" w:hanging="19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予标准，可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获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90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微信用户</cp:lastModifiedBy>
  <cp:lastPrinted>2021-06-16T09:20:00Z</cp:lastPrinted>
  <dcterms:modified xsi:type="dcterms:W3CDTF">2024-04-02T02:36:26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F87D85FB43DE8C91924B447E24B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