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宋体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盐城市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中医院</w:t>
      </w:r>
      <w:r>
        <w:rPr>
          <w:rFonts w:eastAsia="宋体" w:cs="宋体" w:ascii="宋体" w:hAnsi="宋体"/>
          <w:b/>
          <w:bCs w:val="false"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年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>上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半年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公开招聘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编外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专业技术人员报名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z w:val="44"/>
          <w:szCs w:val="44"/>
        </w:rPr>
      </w:r>
    </w:p>
    <w:tbl>
      <w:tblPr>
        <w:tblW w:w="93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73"/>
        <w:gridCol w:w="665"/>
        <w:gridCol w:w="709"/>
        <w:gridCol w:w="714"/>
        <w:gridCol w:w="1704"/>
        <w:gridCol w:w="1408"/>
        <w:gridCol w:w="1088"/>
        <w:gridCol w:w="1180"/>
      </w:tblGrid>
      <w:tr>
        <w:trPr>
          <w:trHeight w:val="448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</w:rPr>
              <w:t>名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性别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政治面貌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贴照片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</w:rPr>
              <w:t>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身份证号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研究生毕业院校及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毕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本科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及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毕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专科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及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毕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掌握外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及程度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掌握程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</w:rPr>
              <w:t>格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联系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</w:rPr>
              <w:t>状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报考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</w:rPr>
              <w:t>位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</w:rPr>
              <w:t>岗位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</w:rPr>
              <w:t>务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是否在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通讯地址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邮政编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（自高中起）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工作经历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奖惩情况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主要科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</w:rPr>
              <w:t>果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其他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说明事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或要求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注意</w:t>
      </w:r>
      <w:r>
        <w:rPr>
          <w:rFonts w:ascii="宋体" w:hAnsi="宋体" w:cs="宋体"/>
          <w:color w:val="000000"/>
        </w:rPr>
        <w:t>：本表中所填内容以及所提供材料均真实有效，如有不实之处，取消录用资格。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名者本人签字确认：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16:00Z</dcterms:created>
  <dc:creator>朱加祥</dc:creator>
  <dc:description/>
  <dc:language>en-US</dc:language>
  <cp:lastModifiedBy>婷婷</cp:lastModifiedBy>
  <cp:lastPrinted>2023-11-15T16:55:00Z</cp:lastPrinted>
  <dcterms:modified xsi:type="dcterms:W3CDTF">2024-05-10T00:2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F0F1DDF40458D87574A6D407BC29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