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9"/>
      </w:tblGrid>
      <w:tr>
        <w:trPr>
          <w:trHeight w:val="488" w:hRule="atLeast"/>
        </w:trPr>
        <w:tc>
          <w:tcPr>
            <w:tcW w:w="1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朝阳市中医院</w:t>
            </w: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202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年面向社会公开招聘事业单位工作人员岗位信息表（研究生学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30"/>
        <w:gridCol w:w="703"/>
        <w:gridCol w:w="1487"/>
        <w:gridCol w:w="675"/>
        <w:gridCol w:w="840"/>
        <w:gridCol w:w="838"/>
        <w:gridCol w:w="872"/>
        <w:gridCol w:w="3598"/>
        <w:gridCol w:w="2340"/>
        <w:gridCol w:w="2005"/>
        <w:gridCol w:w="2005"/>
      </w:tblGrid>
      <w:tr>
        <w:trPr>
          <w:trHeight w:val="52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编制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余编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4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中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麻醉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中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外科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临床医学、中西医结合、中医外科学、中西医结合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中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康复医学与理疗学、中西医结合康复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医康复学、针灸推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中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急诊医学、内科学、外科学、神经病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临床医学、中医内科学、中西医结合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 w:bidi="ar"/>
              </w:rPr>
              <w:t>合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30"/>
        <w:gridCol w:w="1275"/>
        <w:gridCol w:w="1215"/>
        <w:gridCol w:w="1080"/>
        <w:gridCol w:w="1365"/>
      </w:tblGrid>
      <w:tr>
        <w:trPr>
          <w:trHeight w:val="465" w:hRule="atLeast"/>
        </w:trPr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958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朝阳市中医院面向社会公开招聘事业单位工作人员报名登记表</w:t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同意调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面彩色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证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院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院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          联系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      （高中起点）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诺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人保证以上填写的内容真实有效，否则后果自负。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员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</w:t>
              <w:br/>
              <w:t xml:space="preserve">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、审核人签字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</w:t>
              <w:br/>
              <w:br/>
              <w:br/>
              <w:br/>
              <w:br/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表格所列内容要填写齐全、实事求是。                                         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请合理安排空间，保持表格样式基本不变，不得串页，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张打印或复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13:09Z</dcterms:created>
  <dc:creator>Administrator</dc:creator>
  <dc:description/>
  <dc:language>en-US</dc:language>
  <cp:lastModifiedBy>乐米</cp:lastModifiedBy>
  <cp:lastPrinted>2024-04-11T14:39:00Z</cp:lastPrinted>
  <dcterms:modified xsi:type="dcterms:W3CDTF">2024-05-15T07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B270955D84A5D826E380B1B99A59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