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70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20"/>
        <w:ind w:right="-70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扬州市中医院备案制招聘报名表</w:t>
      </w:r>
    </w:p>
    <w:p>
      <w:pPr>
        <w:pStyle w:val="Normal"/>
        <w:widowControl/>
        <w:spacing w:lineRule="exact" w:line="520"/>
        <w:ind w:right="-70" w:firstLine="56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 xml:space="preserve">报考岗位： 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 xml:space="preserve">                             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报名序号：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07"/>
        <w:gridCol w:w="540"/>
        <w:gridCol w:w="699"/>
        <w:gridCol w:w="102"/>
        <w:gridCol w:w="755"/>
        <w:gridCol w:w="469"/>
        <w:gridCol w:w="706"/>
        <w:gridCol w:w="480"/>
        <w:gridCol w:w="302"/>
        <w:gridCol w:w="881"/>
        <w:gridCol w:w="1701"/>
      </w:tblGrid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科所学专业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科所学专业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硕士所学专业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4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3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简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初中起，学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工作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任职情况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是否学生党员或学生干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7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研究课题及发表论文情况</w:t>
            </w:r>
          </w:p>
        </w:tc>
        <w:tc>
          <w:tcPr>
            <w:tcW w:w="7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4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承诺人签名：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核员签名：</w:t>
            </w:r>
          </w:p>
          <w:p>
            <w:pPr>
              <w:pStyle w:val="Normal"/>
              <w:widowControl/>
              <w:spacing w:lineRule="atLeast" w:line="330"/>
              <w:ind w:firstLine="14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16:00Z</dcterms:created>
  <dc:creator>wang qingwen</dc:creator>
  <dc:description/>
  <dc:language>en-US</dc:language>
  <cp:lastModifiedBy>刘美琴</cp:lastModifiedBy>
  <dcterms:modified xsi:type="dcterms:W3CDTF">2024-05-16T00:1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DC5C816FB41CBA0AB546538C7766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NzkxYzcyNTliMDRhZTAwZTc4NmY5NmE3Mzc1NGUxNmEifQ==</vt:lpwstr>
  </property>
</Properties>
</file>