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妇幼保健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陈仁昌</cp:lastModifiedBy>
  <cp:lastPrinted>2024-04-29T14:04:00Z</cp:lastPrinted>
  <dcterms:modified xsi:type="dcterms:W3CDTF">2024-04-29T06:08:36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FA47D379845F0B89A1BAAAF513B9E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