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6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158" w:after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0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32"/>
        </w:rPr>
        <w:t>青川县</w:t>
      </w:r>
      <w:r>
        <w:rPr>
          <w:rFonts w:eastAsia="方正小标宋简体" w:cs="Times New Roman" w:ascii="Times New Roman" w:hAnsi="Times New Roman"/>
          <w:kern w:val="0"/>
          <w:sz w:val="40"/>
          <w:szCs w:val="32"/>
        </w:rPr>
        <w:t>2024</w:t>
      </w:r>
      <w:r>
        <w:rPr>
          <w:rFonts w:ascii="Times New Roman" w:hAnsi="Times New Roman" w:cs="Times New Roman" w:eastAsia="方正小标宋简体"/>
          <w:kern w:val="0"/>
          <w:sz w:val="40"/>
          <w:szCs w:val="32"/>
        </w:rPr>
        <w:t>年上半年引进（招聘）高层次和急需紧缺专业人才岗位条件一览表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kern w:val="0"/>
          <w:sz w:val="20"/>
          <w:szCs w:val="20"/>
        </w:rPr>
      </w:pPr>
      <w:r>
        <w:rPr>
          <w:rFonts w:eastAsia="仿宋_GB2312" w:cs="Times New Roman"/>
          <w:color w:val="000000"/>
          <w:kern w:val="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421"/>
        <w:gridCol w:w="1249"/>
        <w:gridCol w:w="586"/>
        <w:gridCol w:w="490"/>
        <w:gridCol w:w="681"/>
        <w:gridCol w:w="564"/>
        <w:gridCol w:w="512"/>
        <w:gridCol w:w="2754"/>
        <w:gridCol w:w="1417"/>
        <w:gridCol w:w="1198"/>
        <w:gridCol w:w="1440"/>
      </w:tblGrid>
      <w:tr>
        <w:trPr>
          <w:tblHeader w:val="true"/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需求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所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center"/>
              <w:rPr>
                <w:rFonts w:ascii="华文中宋;宋体" w:hAnsi="华文中宋;宋体" w:eastAsia="华文中宋;宋体" w:cs="Times New Roman"/>
                <w:b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华文中宋;宋体" w:hAnsi="华文中宋;宋体" w:cs="Times New Roman" w:eastAsia="华文中宋;宋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自然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资源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国土空间规划事务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测绘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理空间信息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遥感科学与技术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测绘科学与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测绘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该岗位需经常下乡，较适合男性报考。</w:t>
            </w:r>
          </w:p>
        </w:tc>
      </w:tr>
      <w:tr>
        <w:trPr>
          <w:trHeight w:val="11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林业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天池国有林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林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园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森林保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经济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农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园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植物保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计算机科学与技术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软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该岗位需经常下乡，较适合男性报考。</w:t>
            </w:r>
          </w:p>
        </w:tc>
      </w:tr>
      <w:tr>
        <w:trPr>
          <w:trHeight w:val="10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交通运输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公路养护管理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道路与桥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道路与桥梁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土木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建筑工程造价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工程预算管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材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该岗位需经常下乡，较适合男性报考，限青川户籍。</w:t>
            </w:r>
          </w:p>
        </w:tc>
      </w:tr>
      <w:tr>
        <w:trPr>
          <w:trHeight w:val="10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四川省广元唐家河风景区管理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四川省广元唐家河风景区管理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林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农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森林保护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园林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园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风景园林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商务和经济合作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商务服务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硕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法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国际贸易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社会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乔庄镇人民政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乔庄镇农业综合服务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施农业科学与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智慧农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社会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三锅镇人民政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三锅镇农业综合服务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设施农业科学与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智慧农业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社会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健康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研究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硕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神经病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肿瘤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眼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耳鼻咽喉科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急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骨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sz w:val="20"/>
                <w:szCs w:val="20"/>
              </w:rPr>
              <w:t>硕士研究生</w:t>
            </w:r>
            <w:r>
              <w:rPr>
                <w:rFonts w:eastAsia="仿宋_GB2312" w:ascii="仿宋_GB2312" w:hAnsi="仿宋_GB2312"/>
                <w:spacing w:val="-10"/>
                <w:w w:val="90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pacing w:val="-10"/>
                <w:w w:val="90"/>
                <w:sz w:val="20"/>
                <w:szCs w:val="20"/>
              </w:rPr>
              <w:t>周岁及以下，博士研究生</w:t>
            </w:r>
            <w:r>
              <w:rPr>
                <w:rFonts w:eastAsia="仿宋_GB2312" w:ascii="仿宋_GB2312" w:hAnsi="仿宋_GB2312"/>
                <w:spacing w:val="-10"/>
                <w:w w:val="90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pacing w:val="-10"/>
                <w:w w:val="90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执业医师及以上执（职）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健康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医学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0"/>
                <w:szCs w:val="20"/>
              </w:rPr>
              <w:t>具有执业医师及以上执（职）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仿宋_GB2312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、女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</w:t>
            </w:r>
          </w:p>
        </w:tc>
      </w:tr>
      <w:tr>
        <w:trPr>
          <w:trHeight w:val="19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健康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人民医院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医学影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12"/>
                <w:w w:val="90"/>
                <w:sz w:val="20"/>
                <w:szCs w:val="20"/>
              </w:rPr>
              <w:t>具有执业医师及以上执（职）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限青川户籍</w:t>
            </w:r>
          </w:p>
        </w:tc>
      </w:tr>
      <w:tr>
        <w:trPr>
          <w:trHeight w:val="13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健康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第一人民医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床医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儿科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精神医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中西医临床医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临床药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麻醉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医学影像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妇幼保健医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中医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中医儿科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中医骨伤科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口腔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执业医师及以上执（职）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主治医师及以上执（职）业资格的，年龄可放宽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。</w:t>
            </w:r>
          </w:p>
        </w:tc>
      </w:tr>
      <w:tr>
        <w:trPr>
          <w:trHeight w:val="1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卫生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健康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青川县竹园镇中心卫生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口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腔医学技术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中医儿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执业助理医师及以上执（职）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7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师发展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地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理科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自然地理与资源环境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人文地理与城乡规划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地理信息科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历史地理学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地理教育</w:t>
            </w: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地理学教育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教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地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高中地理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;宋体" w:hAnsi="华文中宋;宋体" w:eastAsia="仿宋_GB2312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、女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</w:t>
            </w:r>
          </w:p>
        </w:tc>
      </w:tr>
      <w:tr>
        <w:trPr>
          <w:trHeight w:val="14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师发展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历史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近现代史基本问题研究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史学理论及史学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古代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近现代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历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世界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世界历史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教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历史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高中历史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3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师发展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英语语言文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旅游英语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商务英语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教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外国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高中英语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0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师发展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本科：汉语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汉语言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汉语言文学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中国语言文化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中国语言与文化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应用语言学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中文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中文教育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中国语言文学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语文教育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对外汉语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语言学及应用语言学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汉语言文字学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文学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中国现当代文学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中国古代文学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比较文学与世界文学</w:t>
            </w:r>
            <w:r>
              <w:rPr>
                <w:rFonts w:eastAsia="仿宋_GB2312" w:ascii="仿宋_GB2312" w:hAnsi="仿宋_GB2312"/>
                <w:spacing w:val="-4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0"/>
                <w:szCs w:val="20"/>
              </w:rPr>
              <w:t>汉语国际教育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教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中国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高中语文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师发展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：生物科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生物化学与分子生物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生物资源科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生物安全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生物科学与生物技术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生物技术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生物信息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生物信息技术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生态学</w:t>
            </w:r>
            <w:r>
              <w:rPr>
                <w:rFonts w:eastAsia="仿宋_GB2312" w:ascii="仿宋_GB2312" w:hAnsi="仿宋_GB2312"/>
                <w:spacing w:val="-6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生物教育</w:t>
            </w:r>
          </w:p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教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高中生物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9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师发展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化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化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化学生物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子科学与工程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能源化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化学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放射化学</w:t>
            </w:r>
          </w:p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教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高中化学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师发展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应用物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物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物理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物理学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理论物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粒子物理与原子核物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原子与分子物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等离子体物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凝聚态物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声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光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无线电物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核物理</w:t>
            </w:r>
          </w:p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教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高中物理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师发展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：基础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理健康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理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应用心理学</w:t>
            </w:r>
          </w:p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研究生：教育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心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具有高中心理健康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育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青川县教师发展中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体育教育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运动训练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社会体育指导与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pacing w:val="-12"/>
                <w:sz w:val="20"/>
                <w:szCs w:val="20"/>
              </w:rPr>
              <w:t>具有高中体育与健康教师资格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限青川户籍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0"/>
                <w:szCs w:val="20"/>
              </w:rPr>
              <w:t>四川青川经济开发区管委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0"/>
                <w:szCs w:val="20"/>
              </w:rPr>
              <w:t>青川县经济开发区政务服务中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0"/>
                <w:szCs w:val="20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华文中宋;宋体" w:cs="Times New Roman" w:ascii="华文中宋;宋体" w:hAnsi="华文中宋;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40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0"/>
                <w:szCs w:val="20"/>
              </w:rPr>
              <w:t>本科及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0"/>
                <w:szCs w:val="20"/>
              </w:rPr>
              <w:t>学士及以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0"/>
                <w:szCs w:val="20"/>
                <w:lang w:val="en-US" w:eastAsia="zh-CN"/>
              </w:rPr>
              <w:t>财务会计教育</w:t>
            </w:r>
            <w:r>
              <w:rPr>
                <w:rFonts w:eastAsia="仿宋_GB2312" w:cs="Times New Roman" w:ascii="仿宋_GB2312" w:hAnsi="仿宋_GB2312"/>
                <w:spacing w:val="-6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pacing w:val="-6"/>
                <w:sz w:val="20"/>
                <w:szCs w:val="20"/>
                <w:lang w:val="en-US" w:eastAsia="zh-CN"/>
              </w:rPr>
              <w:t>财务管理</w:t>
            </w:r>
            <w:r>
              <w:rPr>
                <w:rFonts w:eastAsia="仿宋_GB2312" w:cs="Times New Roman" w:ascii="仿宋_GB2312" w:hAnsi="仿宋_GB2312"/>
                <w:spacing w:val="-6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pacing w:val="-6"/>
                <w:sz w:val="20"/>
                <w:szCs w:val="20"/>
                <w:lang w:val="en-US" w:eastAsia="zh-CN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0"/>
                <w:szCs w:val="20"/>
              </w:rPr>
              <w:t>35</w:t>
            </w:r>
            <w:r>
              <w:rPr>
                <w:rFonts w:ascii="仿宋_GB2312" w:hAnsi="仿宋_GB2312" w:cs="Times New Roman" w:eastAsia="仿宋_GB2312"/>
                <w:spacing w:val="-6"/>
                <w:sz w:val="20"/>
                <w:szCs w:val="20"/>
              </w:rPr>
              <w:t>周岁及以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56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8:00Z</dcterms:created>
  <dc:creator>Lenovo User</dc:creator>
  <dc:description/>
  <dc:language>en-US</dc:language>
  <cp:lastModifiedBy>Administrator</cp:lastModifiedBy>
  <cp:lastPrinted>2024-05-20T15:51:00Z</cp:lastPrinted>
  <dcterms:modified xsi:type="dcterms:W3CDTF">2024-05-20T09:16:3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3E04AE6C54928AE1F0702805D3B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