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面试考场地址（</w:t>
      </w:r>
      <w:r>
        <w:rPr>
          <w:rFonts w:ascii="宋体" w:hAnsi="宋体" w:cs="宋体"/>
          <w:sz w:val="24"/>
          <w:lang w:eastAsia="zh-CN"/>
        </w:rPr>
        <w:t>清远市佛冈县石角镇文康路与法政路交叉口</w:t>
      </w:r>
      <w:r>
        <w:rPr>
          <w:rFonts w:ascii="宋体" w:hAnsi="宋体" w:cs="宋体"/>
          <w:sz w:val="2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8783955" cy="4687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1514475</wp:posOffset>
                </wp:positionV>
                <wp:extent cx="3443605" cy="850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eastAsia="zh-CN"/>
                              </w:rPr>
                              <w:t>佛冈县青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6.95pt;mso-wrap-distance-left:9.05pt;mso-wrap-distance-right:9.05pt;mso-wrap-distance-top:0pt;mso-wrap-distance-bottom:0pt;margin-top:119.2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lang w:eastAsia="zh-CN"/>
                        </w:rPr>
                        <w:t>佛冈县青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color w:val="000000"/>
                          <w:sz w:val="7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000000"/>
                          <w:sz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0Z</dcterms:created>
  <dc:creator>dell</dc:creator>
  <dc:description/>
  <dc:language>en-US</dc:language>
  <cp:lastModifiedBy>兴言</cp:lastModifiedBy>
  <dcterms:modified xsi:type="dcterms:W3CDTF">2024-05-20T07:42:35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483F025846148B57245105C170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