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本人身份证原件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面试当天未能依时报到并进入抽签室的考生，按自动放弃面试资格处理；对证件携带不齐或未带证件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dcterms:modified xsi:type="dcterms:W3CDTF">2024-05-21T01:09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9285CC154CC3B270692A8F592D1B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