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  <w:lang w:val="en-US" w:eastAsia="zh-CN"/>
        </w:rPr>
        <w:t>招聘</w:t>
      </w:r>
      <w:r>
        <w:rPr>
          <w:rFonts w:cs="Times New Roman"/>
          <w:b/>
          <w:bCs/>
          <w:color w:val="000000"/>
          <w:sz w:val="44"/>
          <w:szCs w:val="44"/>
        </w:rPr>
        <w:t>单位简介</w:t>
      </w:r>
    </w:p>
    <w:tbl>
      <w:tblPr>
        <w:tblW w:w="14626" w:type="dxa"/>
        <w:jc w:val="left"/>
        <w:tblInd w:w="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4"/>
        <w:gridCol w:w="1209"/>
        <w:gridCol w:w="8438"/>
        <w:gridCol w:w="2280"/>
        <w:gridCol w:w="2085"/>
      </w:tblGrid>
      <w:tr>
        <w:trPr>
          <w:tblHeader w:val="true"/>
          <w:trHeight w:val="98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简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其他需要说</w:t>
            </w: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明的事项</w:t>
            </w:r>
          </w:p>
        </w:tc>
      </w:tr>
      <w:tr>
        <w:trPr>
          <w:trHeight w:val="59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广州市从化区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医医院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州市从化区中医医院创办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5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9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被评为二级甲等中医医院，为公益二类事业单位，医院秉承“以人为本、尚善弘仁”的宗旨，以“厚德、博学、传承、创新”为医院院训，致力于继承发扬祖国传统医学，坚持突出中医特色，积极吸收现代化科学技术，建设成为广州北部，具有中医特色的、综合性、现代化的品牌医院。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院建设项目规划总用地面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748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平方米（合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1.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亩），规划床位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，总建筑面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58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平方米，其中地上建筑面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75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平方米，地下建筑面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83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平方米。建设内容包括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床位及相关配套设施。总投资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.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亿元。新院区计划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投入使用。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院建成后，将承接原“从化人民医院”的功能，在现有骨伤科、脑病科、心血管科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个专科的基础上，增开产科、新生儿科、儿科、儿科重症监护病房、防保科、传染病科等，加强胸痛中心、卒中中心建设，持续引进省级高层次名医团队，创建省市级名医工作室，打造多个省市级重点专科，将医院打造成为服务从化、辐射广州北部及粤北部分地区的现代化的有中医特色的综合性医院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20-879218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广州市从化区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妇幼保健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院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州市从化区妇幼保健院是一所集医疗、教学、科研、预防、妇幼保健、康复为一体的二级妇幼保健院，是从化地区妇幼保健三级网网顶、妇幼健康技能培训基地、区级出生缺陷干预中心和从化检验专科医联体网顶单位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开设开设妇产科门诊、不孕与月经失调专科门诊、男性不育门诊、更年期关爱门诊（妇科内分泌门诊）、孕期营养门诊、母乳喂养门诊、助产士门诊、儿科门诊、儿童哮喘专科门诊、内科门诊、外科门诊、麻醉科门诊、妇女保健门诊、营养代餐门诊、儿童保健门诊，儿童身高促进门诊、眼科、儿童心理咨询、眼科门诊、中医科门诊、康复科门诊等门诊科室和产科、妇科、新生儿科、普儿科、甲状腺、乳腺外科等住院科室，承担为全区妇女、儿童提供保健及医疗服务、指导培训基层妇幼保健工作、统计全市妇幼卫生信息、健康教育、教学、科研等任务。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长期以来，医院十分注重学科发展和业务骨干培养，定期安排人员到广州三甲医院进修学习，积极争取上级优质医疗资源下沉，与广州多家三甲医院共建妇产科、儿科、产后护理等专科联盟，定期邀请专家教授来院开展培训、查房和业务指导，借助专家下乡帮扶指导和提供的技术支持，提高医务人员的技术水平和医院的服务质量，持续加强内涵建设，不断提升医院综合竞争力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32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color w:val="000000"/>
                <w:kern w:val="0"/>
                <w:sz w:val="32"/>
                <w:szCs w:val="21"/>
                <w:u w:val="none"/>
                <w:lang w:val="en-US" w:eastAsia="zh-CN" w:bidi="ar-SA"/>
              </w:rPr>
              <w:t>020-61739611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广州市从化区街口街社区卫生服务中心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广州市从化区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街口街社区卫生服务中心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为政府举办的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公益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一类事业单位，是集医疗、预防、保健及公共卫生于一体的综合性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服务中心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。开设急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门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诊、内科、外科、妇产科、儿科、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综合科（住院部）、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口腔科、中医科、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康复科、预防接种门诊、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检验科、放射科、超声心电图诊断等科室；配备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口腔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CT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牙科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射线机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牙科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射线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全景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机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DR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机、彩超、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超、心电图机、全自动生化分析仪、血球计数仪、电解质分析仪、尿分析仪、多参数监护仪、呼吸机、除颤仪等医疗设备，承担辖区内为群众提供医疗、公共卫生、计划生育服务、预防保健、康复、健康教育等服务。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心加入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广州医科大学附属口腔医院口腔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医学专科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联盟技术合作，借助广州市三甲医院的雄厚技术力量，提升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心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的服务能力和服务水平；与南方医科大学附属第五医院结成医疗联合体，就医患者可以在我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心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享受到“三甲”医院的优质医疗技术及服务；参与以从化区中医医院为牵头单位的医共体以来，从化区中医医院定期指派医务人员到我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心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进行联合查房、指导临床医疗、护理等业务工作，帮助我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心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医务人员规范相关诊疗及操作，提高技术水平；定期邀请专家教授来我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心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会诊查房，开展技术帮扶教学工作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20-879221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广州市从化区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吕田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镇卫生院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州市从化区吕田镇卫生院为政府举办的公益一类事业单位，是集医疗、预防、保健及公共卫生于一体的综合性医院。开设急诊科、内科、外科、妇产科、儿科、口腔科、中医科、五官科、公卫科、检验科、放射科、超声心电图诊断等科室；配备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DR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机、彩超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超、心电图机、全自动生化分析仪、血球计数仪、电解质分析仪、尿分析仪、多参数监护仪、全自动洗胃机、呼吸机、麻醉机、膀胱镜、除颤仪、多功能骨科牵引床、高频电刀等医疗设备，承担辖区内为群众提供医疗、公共卫生、计划生育服务、预防保健、康复、健康教育等服务。在广州市第一人民医院对口帮扶下，我院注重借助广州市三甲医院的雄厚技术力量，提升卫生院的服务能力和服务水平；与南方医科大学附属第五医院结成医疗联合体，就医患者可以在我院享受到“三甲”医院的优质医疗技术及服务；参与以从化区中医医院为牵头单位的医共体以来，从化区中医医院定期指派医务人员到我院进行联合查房、指导临床医疗、护理等业务工作，帮助我院医务人员规范相关诊疗及操作，提高技术水平；定期邀请专家教授来院会诊查房，开展技术帮扶教学工作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UserStyle0"/>
              <w:ind w:left="0" w:firstLine="280"/>
              <w:rPr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20-878864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广州市从化区太平镇神岗卫生院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州市从化区太平镇神岗卫生院位于从化区的南面，创建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5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，是一间集医疗、预防、保健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及公共卫生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体的一级甲等综合性卫生院。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我院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设有急诊、内科、外科、妇科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不包括产科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儿科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耳鼻喉科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口腔科、中医科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中医特色眼科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公共卫生科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精神康复科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儿童保健科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家庭医生门诊等临床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科室。配备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DR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机、彩色超声多普勒仪、全自动生化分析仪、无创呼吸机、电脑验光及角膜曲率仪、眼底照相机、眼科超声诊断仪等先进仪器设备，可接诊并有诊疗记录的疾病共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余种，每天最大的服务能力可达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余人次。能够满足当地人民群众基本医疗、保健服务需求，在本辖区常住人口中老年人比重偏高的情况下开展康复理疗业务，更好地发展特色医疗事业。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与对口帮扶单位（广州医科大学附属中医医院、南方医科大学第五附属医院、从化区中医医院）建立了长期技术协作关系，借助广州医科大学附属中医医院的三级名中医工作室，打造我院中医特色眼科。家庭医生团队每月到网格化村居开展公共卫生政策宣传、健康教育咨询、慢病患者随访等服务，通过慢病管理落实医防融合工作模式，对患者进行综合、个性化健康指导，不断提高慢病患者自我健康管理意识及健康素养。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我院践行“大医精诚，厚德积善”的思想，全力打造让百姓满意、政府放心、职工热爱的优质基层卫生院。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20-878261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广州市从化区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太平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镇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心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卫生院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广州市从化区太平镇中心卫生院为政府举办的公益一类事业单位，创建于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958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年，历史悠久，自创院开始，就秉承“精诚，至善；卓越，求新”的医院精神，坚守匠心医疗，不断提高服务质量和医疗技术水平。经过几代人的精勤建设，目前，医院已经发展为集医疗、预防保健、公共卫生服务、妇幼保健、康复、健康教育、计划生育、院前急救等于一体的综合性医院，多次被评为“从化区卫生先进单位”，获得“从化区文明单位”“创建农村中医工作先进单位”“从化区先进党组织”等荣誉称号，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年评为“中国乡镇卫生院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强”以及“广州市老年友善医疗机构”，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年获“广州市从化区三八红旗集体”。医院科目设置齐全，编制床位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张，设有门急诊、内儿科、外科、妇产科、中医科、功能科、预防保健科、公共卫生科、全科医学科、儿保科、理疗科、血液透析室等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个临床及医技科室。目前，医院人才队伍建设不断夯实，平均每年为辖区群众提供超过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万人次的门急诊服务，近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千多人次的住院服务，及近千例的手术服务，整体医疗服务及救治水平位于区内镇（街）医院的前列，技术力量辐射至白云区、花都区及增城区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20-878103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广州市从化区温泉镇灌村卫生院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州市从化区温泉镇灌村卫生院是一所集临床医疗、预防保健、健康教育、公共卫生等为一体的综合卫生院。开设内科、外科、全科门诊、妇幼保健科、中医科、公卫科、检验科、放射科、心电图诊断等科室；配备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DR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机、彩超、心电图机、全自动生化分析仪、血球计数仪、多参数监护仪、全自动洗胃机、呼吸机、除颤仪等医疗设备，承担辖区内为群众提供医疗、公共卫生、计划生育服务、预防保健、康复、健康教育等服务。在广州市胸科医院对口帮扶下，我院借助广州市三甲医院的雄厚技术力量，提升本院的医疗服务水平；与南方医科大学附属第五医院结成医疗联合体，就医患者可以在我院享受到“三甲”医院的优质医疗技术及服务；参与以从化区中医医院为牵头单位的医共体以来，从化区中医医院定期选派医务人员到我院进行联合查房、指导中医、临床医疗、护理等业务工作，帮助我院医务人员规范相关诊疗及操作，提高技术水平；定期邀请专家教授来院会诊查房，开展技术帮扶教学工作，广州市胸科医院及从化区中医医院在我院均建立了中医“名医工作室”，中医专家教授定期在我院坐诊，让辖区患者在家门口就能享受到“名医”中医理疗技术及服务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20-878910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UserStyle0">
    <w:name w:val="UserStyle_0"/>
    <w:basedOn w:val="Normal"/>
    <w:next w:val="Normal"/>
    <w:qFormat/>
    <w:pPr>
      <w:spacing w:lineRule="atLeast" w:line="240"/>
      <w:ind w:left="420" w:firstLine="420"/>
      <w:jc w:val="lef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08:00Z</dcterms:created>
  <dc:creator>yjm</dc:creator>
  <dc:description/>
  <dc:language>en-US</dc:language>
  <cp:lastModifiedBy>李琳</cp:lastModifiedBy>
  <cp:lastPrinted>2023-07-24T09:39:00Z</cp:lastPrinted>
  <dcterms:modified xsi:type="dcterms:W3CDTF">2024-05-23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