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州市从化区卫生健康局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一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急需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紧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才资格审查资料清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156"/>
        <w:jc w:val="center"/>
        <w:textAlignment w:val="auto"/>
        <w:rPr>
          <w:rFonts w:ascii="楷体_GB2312" w:hAnsi="楷体_GB2312" w:eastAsia="楷体_GB2312" w:cs="宋体"/>
          <w:b/>
          <w:b/>
          <w:bCs/>
          <w:kern w:val="0"/>
          <w:sz w:val="24"/>
          <w:szCs w:val="44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考生姓名：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  <w:lang w:val="en-US" w:eastAsia="zh-CN"/>
        </w:rPr>
        <w:t>岗位代码：                      报考岗位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详见公告附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写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复印在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体户口复印件需加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国有企事业单位正式或在编工作人员提供（此项可考察期间提供）</w:t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求的其他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156"/>
        <w:textAlignment w:val="auto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156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以上材料均须提供原件和复印件，核对后退回原件，此表由考生自行打印并提供，资格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复印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按顺序排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20" w:before="0" w:after="156"/>
        <w:ind w:firstLine="492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firstLine="49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firstLine="49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firstLine="493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李琳</cp:lastModifiedBy>
  <cp:lastPrinted>2021-11-11T20:31:00Z</cp:lastPrinted>
  <dcterms:modified xsi:type="dcterms:W3CDTF">2024-05-23T07:33:53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