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马村区人民医院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引进高层次人才报名表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31"/>
        <w:gridCol w:w="169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是否机关事业单位在编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cs="仿宋_GB2312" w:eastAsia="仿宋_GB2312"/>
                <w:sz w:val="24"/>
              </w:rPr>
              <w:t>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何年何月至何年何月在何地何单位学习，从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sz w:val="24"/>
              </w:rPr>
              <w:t>开始填写，在职学习经历也需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何年何月至何年何月在何地何单位工作、任何职，从参加工作时间开始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567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核人：                            审核日期：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eastAsia="zh-CN"/>
        </w:rPr>
        <w:t>本人签字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楷体_GB2312;楷体" w:cs="Times New Roman"/>
          <w:sz w:val="24"/>
          <w:lang w:val="en-US" w:eastAsia="zh-CN"/>
        </w:rPr>
      </w:pPr>
      <w:r>
        <w:rPr>
          <w:rFonts w:eastAsia="楷体_GB2312;楷体"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说明：</w:t>
      </w:r>
      <w:r>
        <w:rPr>
          <w:rFonts w:eastAsia="楷体_GB2312;楷体" w:cs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textAlignment w:val="auto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/>
          <w:sz w:val="24"/>
        </w:rPr>
        <w:t>2</w:t>
      </w:r>
      <w:r>
        <w:rPr>
          <w:rFonts w:ascii="Times New Roman" w:hAnsi="Times New Roman" w:cs="Times New Roman" w:eastAsia="楷体_GB2312;楷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5:00Z</dcterms:created>
  <dc:creator>hpq</dc:creator>
  <dc:description/>
  <dc:language>en-US</dc:language>
  <cp:lastModifiedBy>熊猫大厨</cp:lastModifiedBy>
  <cp:lastPrinted>2022-05-25T18:05:00Z</cp:lastPrinted>
  <dcterms:modified xsi:type="dcterms:W3CDTF">2024-05-21T02:05:46Z</dcterms:modified>
  <cp:revision>7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10FF93E164A87934528955108F8E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