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全科医生转岗培训减免政策</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根据《国家卫生健康委办公厅关于印发全科医生转岗培训</w:t>
      </w:r>
      <w:r>
        <w:rPr>
          <w:rFonts w:ascii="仿宋_GB2312" w:hAnsi="仿宋_GB2312" w:cs="仿宋_GB2312" w:eastAsia="仿宋_GB2312"/>
          <w:color w:val="000000"/>
          <w:kern w:val="0"/>
          <w:sz w:val="31"/>
          <w:szCs w:val="31"/>
          <w:lang w:val="en-US" w:eastAsia="zh-CN" w:bidi="ar"/>
        </w:rPr>
        <w:t>大纲（</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年修订版）的通知》（国卫办科教发〔</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号）精神</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培训基地可根据培训对象从事临床医疗工作的专业背景和工作经历，适当减免相关培训时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减免条件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取得省级及以上卫生健康行政部门颁发的全科医学师资培训合格证书的培训对象，其全科医学基本理论知识培训可予以减免；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来自基层医疗卫生机构的培训对象，在基层医疗卫生机构从事医疗工作 </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年及以上、具有中级及以上职称的，其基层医生实践可予以减免；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来自二级及以上医院的培训对象，具有主治医师资格的，其原从事专科</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以医师执业证书中的注册范围为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所对应二级学科的临床轮转培训可予以减免。其中执业范围注册为内科、神经内科或急诊科专业的，其内科、神经内科和急诊科的临床轮转培训可同时予以减免。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来自二级及以上医院的培训对象，具有副主任医师及以上资格的，其临床轮转培训可予以减免；在所在医院独立设置的全科医学科全职从事全科医疗、教学工作满 </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年的，其基层医疗卫生实践和全科临床思维训练可予以减免。 </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注册为其他专业专科医师，但已通过全科专业住院医师规范化培训并获得合格证书者，或通过省级及以上卫生健康行政部门组织的全科医师骨干培训，培训时间超过 </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 xml:space="preserve">个月并获得合格证书者，可在原注册执业范围基础上增加全科医学专业执业范围。 </w:t>
      </w:r>
    </w:p>
    <w:p>
      <w:pPr>
        <w:pStyle w:val="Normal"/>
        <w:keepNext w:val="false"/>
        <w:keepLines w:val="false"/>
        <w:widowControl/>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二）减免程序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符合减免培训条件，申请减免培训者，按照自愿原则，由培训对象本人向所在培训基地提出减免培训的申请和证明材料并培训报到前上传至湖南省全科医生培训管理平台</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以下简称管理平台</w:t>
      </w:r>
      <w:r>
        <w:rPr>
          <w:rFonts w:eastAsia="仿宋_GB2312" w:cs="仿宋_GB2312" w:ascii="仿宋_GB2312" w:hAnsi="仿宋_GB2312"/>
          <w:color w:val="000000"/>
          <w:kern w:val="0"/>
          <w:sz w:val="31"/>
          <w:szCs w:val="31"/>
          <w:lang w:val="en-US" w:eastAsia="zh-CN" w:bidi="ar"/>
        </w:rPr>
        <w:t>)(https://hnqkzg.mvwchina.com)</w:t>
      </w:r>
      <w:r>
        <w:rPr>
          <w:rFonts w:ascii="仿宋_GB2312" w:hAnsi="仿宋_GB2312" w:cs="仿宋_GB2312" w:eastAsia="仿宋_GB2312"/>
          <w:color w:val="000000"/>
          <w:kern w:val="0"/>
          <w:sz w:val="31"/>
          <w:szCs w:val="31"/>
          <w:lang w:val="en-US" w:eastAsia="zh-CN" w:bidi="ar"/>
        </w:rPr>
        <w:t>，所在培训基地在平台进行审核通过后方可减免。</w:t>
      </w:r>
    </w:p>
    <w:p>
      <w:pPr>
        <w:pStyle w:val="Normal"/>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1:59Z</dcterms:created>
  <dc:creator>Lenovo</dc:creator>
  <dc:description/>
  <dc:language>en-US</dc:language>
  <cp:lastModifiedBy>姜姜</cp:lastModifiedBy>
  <dcterms:modified xsi:type="dcterms:W3CDTF">2024-05-20T07: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734275B59444B8F3624F11F36049C_12</vt:lpwstr>
  </property>
  <property fmtid="{D5CDD505-2E9C-101B-9397-08002B2CF9AE}" pid="3" name="KSOProductBuildVer">
    <vt:lpwstr>2052-12.1.0.16929</vt:lpwstr>
  </property>
  <property fmtid="{D5CDD505-2E9C-101B-9397-08002B2CF9AE}" pid="4" name="commondata">
    <vt:lpwstr>commondata</vt:lpwstr>
  </property>
</Properties>
</file>