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上海市民政第三精神卫生中心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公开招聘报名信息表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宋体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648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元气糖</cp:lastModifiedBy>
  <cp:lastPrinted>2023-09-22T10:40:00Z</cp:lastPrinted>
  <dcterms:modified xsi:type="dcterms:W3CDTF">2024-01-11T01:36:01Z</dcterms:modified>
  <cp:revision>6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F7FC96924C08A6E1D133076C6B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