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1419"/>
        <w:gridCol w:w="2385"/>
        <w:gridCol w:w="1958"/>
      </w:tblGrid>
      <w:tr>
        <w:trPr>
          <w:trHeight w:val="764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/>
              </w:rPr>
              <w:t>济南市妇幼保健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年公开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卫生高级人才和博士（控制总量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报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岗位：</w:t>
            </w:r>
          </w:p>
        </w:tc>
      </w:tr>
      <w:tr>
        <w:trPr>
          <w:trHeight w:val="7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2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论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科研成果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荣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>此表正反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4:00Z</dcterms:created>
  <dc:creator>Administrator</dc:creator>
  <dc:description/>
  <dc:language>en-US</dc:language>
  <cp:lastModifiedBy>首席燕子</cp:lastModifiedBy>
  <cp:lastPrinted>2024-05-31T18:16:00Z</cp:lastPrinted>
  <dcterms:modified xsi:type="dcterms:W3CDTF">2024-06-03T04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773AFF0914585BA98D61E4491B83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