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附件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：</w:t>
      </w:r>
      <w:r>
        <w:rPr>
          <w:rFonts w:ascii="仿宋" w:hAnsi="仿宋" w:cs="仿宋" w:eastAsia="仿宋"/>
          <w:sz w:val="24"/>
          <w:szCs w:val="24"/>
          <w:lang w:eastAsia="zh-CN"/>
        </w:rPr>
        <w:t>黄石市中医医院</w:t>
      </w:r>
      <w:r>
        <w:rPr>
          <w:rFonts w:eastAsia="仿宋" w:cs="仿宋" w:ascii="仿宋" w:hAnsi="仿宋"/>
          <w:sz w:val="24"/>
          <w:szCs w:val="24"/>
          <w:lang w:eastAsia="zh-CN"/>
        </w:rPr>
        <w:t>202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sz w:val="24"/>
          <w:szCs w:val="24"/>
          <w:lang w:eastAsia="zh-CN"/>
        </w:rPr>
        <w:t>年度第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一</w:t>
      </w:r>
      <w:r>
        <w:rPr>
          <w:rFonts w:ascii="仿宋" w:hAnsi="仿宋" w:cs="仿宋" w:eastAsia="仿宋"/>
          <w:sz w:val="24"/>
          <w:szCs w:val="24"/>
          <w:lang w:eastAsia="zh-CN"/>
        </w:rPr>
        <w:t>批公开招聘岗位表（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编外人员</w:t>
      </w:r>
      <w:r>
        <w:rPr>
          <w:rFonts w:ascii="仿宋" w:hAnsi="仿宋" w:cs="仿宋" w:eastAsia="仿宋"/>
          <w:sz w:val="24"/>
          <w:szCs w:val="24"/>
          <w:lang w:eastAsia="zh-CN"/>
        </w:rPr>
        <w:t>）</w:t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928"/>
        <w:gridCol w:w="495"/>
        <w:gridCol w:w="497"/>
        <w:gridCol w:w="1305"/>
        <w:gridCol w:w="2203"/>
        <w:gridCol w:w="3120"/>
        <w:gridCol w:w="947"/>
      </w:tblGrid>
      <w:tr>
        <w:trPr>
          <w:trHeight w:val="81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条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脑肺病科医师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研究生学历、硕士学位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类（心血管方向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学（心血管方向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备执业医师资格证书、完成规培。年龄不超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笔试</w:t>
            </w:r>
          </w:p>
        </w:tc>
      </w:tr>
      <w:tr>
        <w:trPr>
          <w:trHeight w:val="8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妇科医师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研究生学历、硕士学位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妇科学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备执业医师资格证书、完成规培。年龄不超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笔试</w:t>
            </w:r>
          </w:p>
        </w:tc>
      </w:tr>
      <w:tr>
        <w:trPr>
          <w:trHeight w:val="8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血管医师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研究生学历、硕士学位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学（心血管方向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备执业医师资格证书、完成规培。年龄不超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笔试</w:t>
            </w:r>
          </w:p>
        </w:tc>
      </w:tr>
      <w:tr>
        <w:trPr>
          <w:trHeight w:val="8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肾病科医师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研究生学历、硕士学位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内科学（肾病方向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备执业医师资格证书、完成规培。年龄不超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笔试</w:t>
            </w:r>
          </w:p>
        </w:tc>
      </w:tr>
      <w:tr>
        <w:trPr>
          <w:trHeight w:val="8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肤科医师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研究生学历、硕士学位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外科学（皮肤方向） 、皮肤病与性病学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备执业医师资格证书、完成规培。年龄不超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笔试</w:t>
            </w:r>
          </w:p>
        </w:tc>
      </w:tr>
      <w:tr>
        <w:trPr>
          <w:trHeight w:val="11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康复医师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研究生学历、硕士学位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医学与理疗学、针灸推拿学、神经病学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备执业医师资格证书、完成规培。年龄不超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笔试</w:t>
            </w:r>
          </w:p>
        </w:tc>
      </w:tr>
      <w:tr>
        <w:trPr>
          <w:trHeight w:val="11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脊柱中心医师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研究生学历、硕士学位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骨伤科学、骨科学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备执业医师资格证书、完成规培。年龄不超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笔试</w:t>
            </w:r>
          </w:p>
        </w:tc>
      </w:tr>
      <w:tr>
        <w:trPr>
          <w:trHeight w:val="11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针灸科医师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研究生学历、硕士学位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针灸学、针灸推拿学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备执业医师资格证书、完成规培。年龄不超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。具有以第一作者发布中文核心期刊及以上论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篇者优先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笔试</w:t>
            </w:r>
          </w:p>
        </w:tc>
      </w:tr>
      <w:tr>
        <w:trPr>
          <w:trHeight w:val="11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拿科医师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研究生学历、硕士学位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针灸推拿学、康复医学与理疗学、中医骨伤科学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备执业医师资格证书，具备一定的科研能力。有相关工作经验者优先。年龄不超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笔试</w:t>
            </w:r>
          </w:p>
        </w:tc>
      </w:tr>
      <w:tr>
        <w:trPr>
          <w:trHeight w:val="11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科医师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及以上学历、学士及以上学位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：中医、中西医、临床医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：儿科学、中医儿科学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备执业医师资格证书，年龄不超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，有相关工作经验者优先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8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三科医师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及以上学历、学士及以上学位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：中医、中西医、临床医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：中医骨伤科学、骨外科学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备执业医师资格证书、完成规培。年龄不超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8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医师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及以上学历、学士及以上学位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：中医、中西医结合、临床医学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：中医外科学、外科学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备执业医师资格证书、完成规培，有相关工作经验者优先。本科临床医学专业的需要完成规培。年龄不超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诊断医师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及以上学历、学士及以上学位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：临床医学、医学影像学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：临床医学、放射医学、影像医学与核医学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备执业医师资格证书，完成规培。年龄不超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。有相关工作经验者优先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影像医师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及以上学历、学士及以上学位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：临床医学、医学影像学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：影像医学与核医学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不超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员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及以上学历、学士及以上学位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、财务管理相关专业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不超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信息中心技术人员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及以上学历、学士及以上学位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类相关专业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不超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1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人员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大专或本科及以上学历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相关专业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往届生需具备护士执业资格。年龄不超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药师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大专及以上学历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相关专业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不超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8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治疗师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学历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治疗学、针灸推拿学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不超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">
    <w:charset w:val="86"/>
    <w:family w:val="modern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1:43:04Z</dcterms:created>
  <dc:creator>Administrator</dc:creator>
  <dc:description/>
  <dc:language>en-US</dc:language>
  <cp:lastModifiedBy>程萍  </cp:lastModifiedBy>
  <cp:lastPrinted>2024-06-03T17:47:00Z</cp:lastPrinted>
  <dcterms:modified xsi:type="dcterms:W3CDTF">2024-06-04T06:5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457F8049C14316ACCF19B8716BDFF1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